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рения на растворимость атомов вольфрама в высокохромистой стали мартенситного класса в процессе ползуче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осеева А.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национальный исследовательский университет, Бел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fedoseeva@bsu.ed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в теплоэнергетике энергоблоков нового поколения, работающих на супер сверхкритических параметрах пара (T≥620-650°С, Р=250-350 атмосфер), способно повысить КПД до 41-44% и снизить количество вредных выбросов в окружающую среду, в связи с чем остро стоит вопрос разработки новых недорогих материалов, способных выдерживать такие жесткие эксплуатационные условия. В основу разработки нового материала легли исследования ферритно-мартенситных сталей с содержанием хрома 9-12%, которые показали, что введение в сталь таких легирующих элементов, как Co, W и Mo, которые растворяются в феррите по типу раствора замещения, существенно повышает предел долговременной прочности за счет уменьшения скорости коагуляции частиц вторичных фаз, что приводит к повышению стабильности структуры троостита отпуска при ползучести. Ранее было установлено, что легирование 3%Co значительно повышает долговременную прочность как на режимах кратковременной ползучести, так и долговременной. При ползучести он остается в твердом растворе, что обеспечивает понижение скорости диффузии. Это способствует уменьшению скорости укрупнения зернограничных карбидов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частиц фаз Лавеса, что замедляет трансформацию структуры троостита отпуска в субзеренную структуру при ползуче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элементы замещения как W и Mo наиболее эффективно замедляют диффузию в феррите. Однако, в отличие от кобальта, вольфрам и молибден имеют ограниченную растворимость в твердом растворе. Их содержание в ферритно-мартенситных сталей с содержанием хрома 9-12% превышает предельную растворимость при температурах эксплуатации, вследствие чего они оказывают существенное влияние на сопротивление ползучести только в области кратковременных испытаний. В области долговременных испытаний этих сталей происходит выделение избыточного содержания W и Mo из твердого раствора с образованием частиц фазы Лавеса по границам зерен. Анализ литературных данных и результаты теоретических исследований по моделированию фазового состава показали, что есть возможность увеличить предельное содержание W и Mo в твердом растворе путем дополнительного легирования стали рением. Основная гипотеза исследования заключалась в том, что рений, находясь в твердом растворе, понижает скорость диффузии как самостоятельно, так и за счет увеличения суммарного содержания (W+Mo) в твердом растворе. Основной целью исследования была проверка данной гипотезы путем сравнения кинетики вы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из твердого раствора в процессе ползучести при температуре 650°С в изучаемой стали со сталями-прототипами, а также установление оптимального соотношения элементов замещения (Co, W, Mo и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) в ферритно-мартенситной стали с содержанием хрома 9,85%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 выражает благодарность аспиранту Никитину И.С., к.ф.-м.н. Дудовой Н.Р. и д.ф.-м.н. Кайбышеву Р.О. Работа выполнена за счет гранта Российского научного фонда (проект №17-73-10380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seeva@bsu.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0:00Z</dcterms:created>
  <dc:creator>админ</dc:creator>
  <dc:description/>
  <cp:keywords/>
  <dc:language>en-US</dc:language>
  <cp:lastModifiedBy>Larionov</cp:lastModifiedBy>
  <dcterms:modified xsi:type="dcterms:W3CDTF">2019-04-22T16:35:00Z</dcterms:modified>
  <cp:revision>10</cp:revision>
  <dc:subject/>
  <dc:title/>
</cp:coreProperties>
</file>