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val="ru-RU"/>
        </w:rPr>
        <w:t>Разработка новых подходов к р</w:t>
      </w:r>
      <w:r>
        <w:rPr>
          <w:rFonts w:eastAsia="Times New Roman" w:cs="Times New Roman" w:ascii="Times New Roman" w:hAnsi="Times New Roman"/>
          <w:b/>
          <w:sz w:val="24"/>
          <w:szCs w:val="32"/>
        </w:rPr>
        <w:t>екристаллизации тонких пленок MAPbI</w:t>
      </w:r>
      <w:r>
        <w:rPr>
          <w:rFonts w:eastAsia="Times New Roman" w:cs="Times New Roman" w:ascii="Times New Roman" w:hAnsi="Times New Roman"/>
          <w:b/>
          <w:sz w:val="24"/>
          <w:szCs w:val="32"/>
          <w:vertAlign w:val="subscript"/>
        </w:rPr>
        <w:t>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32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vertAlign w:val="sub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Финкельберг Я.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ru-RU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it-IT"/>
        </w:rPr>
        <w:t>E-mail: yasha.finkelberg@gmail.com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различных путей получения перовскитных солнечных элементов одним из самых новых является использование реакционного полииодидного расплава (РПР)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I-x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торый при взаимодействии с металлическим свинцом образует гибридное органо-неорганическое соединение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MAPI), обладающее перовскитоподобной структурой. Было обнаружено, что наличие РПР на поверхности MAPI приводит к рекристаллизации последнего. Таким образом контролируемые образование РПР на поверхности MAPI и его удаление позволяет оказывать существенное влияние на морфологию пленок светопоглощающего материала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ется разработка подходов по низкотемпературной обработке пленок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водящей к улучшению функциональных свойств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было показано, что рекристаллизация MAPI, нанесенного на химически инертную подложку из стекла, под действием РПР, приводит к увеличению размера зерен MAPI, при этом избыточное время контакта пленки перовскита с РПР приводит к нарушению сплошности пленки. Подбор условий (время выдерживания пленки MAPI в контакте с РПР и кол-во последнего) позволяют добиться увеличения размера зерен без нарушения сплошности пленки, что является залогом хороших эксплуатационных свойств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функциональных свойств полученного рекристаллизацией MAPI были применены методы время-разрешенной и стационарной люминесцентной спектроскопии, которые свидетельствуют о том, что при циклической обработке РПР пленки перовскита происходит полное восстановление интенсивности фотолюминесценции после удаления РПР с образца, что говорит о том, что дефектная структура материала не претерпевает существенных изменений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рактическим результатом, полученным в настоящей работе, является демонстрация принципиальной возможности рекристаллизации пленок MAPI, приводящей к увеличению размера зерен, которая протекает при комнатной температуре, следовательно, позволяет избежать нежелательной с технологической точки зрения стадии отжига, являющегося неотъемлемой частью широко известных методов получения пленок данного материала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3:00Z</dcterms:created>
  <dc:creator>Финкельберг Яша</dc:creator>
  <dc:description/>
  <cp:keywords/>
  <dc:language>en-US</dc:language>
  <cp:lastModifiedBy>Larionov</cp:lastModifiedBy>
  <dcterms:modified xsi:type="dcterms:W3CDTF">2019-04-22T16:41:00Z</dcterms:modified>
  <cp:revision>4</cp:revision>
  <dc:subject/>
  <dc:title/>
</cp:coreProperties>
</file>