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сследование механических свойств керамического композиционного материала на основе SiC-TiN, полученного методом горячего прессования в среде азот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Царева А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, Леонов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  <w:t>2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Emphasis"/>
          <w:rFonts w:ascii="Times New Roman" w:hAnsi="Times New Roman" w:cs="Times New Roman"/>
          <w:iCs w:val="false"/>
          <w:sz w:val="24"/>
        </w:rPr>
      </w:pPr>
      <w:r>
        <w:rPr>
          <w:rStyle w:val="Emphasis"/>
          <w:rFonts w:cs="Times New Roman" w:ascii="Times New Roman" w:hAnsi="Times New Roman"/>
          <w:iCs w:val="false"/>
          <w:sz w:val="24"/>
        </w:rPr>
        <w:t>Студент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Российский химико-технологический университет им. Д.И.Менделеева, Москва, Росс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нститут металлургии и материаловедения им. А.А. Байкова (ИМЕТ РАН), Москва, Росс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it-IT"/>
        </w:rPr>
        <w:t>E-mail: alyo.tsaryowa2012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работка новых материалов, обладающих определенным комплексом свойств, является одной из главных задач в современном материаловедении. Композиционный керамический материал SiC-TiN является одним из таких материал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ерамика на основе поликристаллического SiC может найти более широкое применение, если упростить процесс ее обработки. Введение TiN в карбидкремниевую матрицу позволит упростить обработку материала за счет применения электроэрозионной резки, которая становится возможной при увеличении электропроводности материала. Композиционный керамический материал на основ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добавк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кже превосходит по показателям прочности чисты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что в свою очередь позволяет конкурировать с изделиями на основе Si3N4 [1-5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разработки композиционного керамического материала SiC-TiN были использованы следующие исходные компоненты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  <w:tab/>
        <w:t>порошок SiC гранулированный (Sica® Densitec-L, размер гранул 200 мкм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  <w:tab/>
        <w:t xml:space="preserve">порошок Ti (&lt;25 мкм);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ыли получены образцы различного состава, отличающиеся процентным содержанием Ti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позиционный керамический материал получали методом горячего прессования в среде азота, с совмещением двух процессов в один, а именно, азотирование исходного титана в среде азота во время горячего прессования и спекание композиционного керамического материала на основе SiC-TiN. Проведены исследования влияния количества титана на механические свойства материал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ким образом, был разработан керамический компазиционный материал SiC-TiN с улучшенными механическими характеристиками. Наилучшую прочность показал материал в состав которого входи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количестве 5%. Данный способ позволяет значительно упростить и удешевить процесс получения композиционных материалов с добавкой нитрида титан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бид кремния: технология, свойства, применение // О.А. Агеев, А.Е. Беляев, Н.С.Болтовец, В.С. Киселев, Р.В. Конакова. Харьков.: Издательство "ИСМА", 2010 - 532 с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. Xu, S. Li, Y. Zhang, Y. Zhai Synthesis, properties and applications of nanoscale nitrides, borides and carbides // Nanoscale 2012,4, 4900-4915 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chary N. Wing TiN modified SiC with enhanced strength and electrical properties // Journal of the European Ceramic Society 37 (2017) 1373–1378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yed A. Delbaria,, B. Nayebia, E. Ghasalib, M. Shokouhimehrc, Mehdi Sh. Asla Spark plasma sintering of TiN ceramics codoped with SiC and CNT // Ceramics International 45 (2019) 3207–3216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V Leonov, M A Sevostyanov, A S Lysenkov, A S Baikin, M G Frolova, A M Tsareva Preparation and mechanical properties of SiC-TiN composite // IOP Conference Series: Materials Science and Engineering, Volume 347, conference 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/>
    </w:pPr>
    <w:rPr>
      <w:rFonts w:ascii="Times" w:hAnsi="Times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4:00Z</dcterms:created>
  <dc:creator>acer</dc:creator>
  <dc:description/>
  <cp:keywords/>
  <dc:language>en-US</dc:language>
  <cp:lastModifiedBy>Dmitry</cp:lastModifiedBy>
  <cp:lastPrinted>2019-02-18T15:53:00Z</cp:lastPrinted>
  <dcterms:modified xsi:type="dcterms:W3CDTF">2019-04-23T07:24:00Z</dcterms:modified>
  <cp:revision>6</cp:revision>
  <dc:subject/>
  <dc:title/>
</cp:coreProperties>
</file>