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кристаллизация тонких пленок платины с подслоем танта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 xml:space="preserve">Калинин И.А., </w:t>
      </w:r>
      <w:r>
        <w:rPr>
          <w:rFonts w:eastAsia="Times New Roman"/>
          <w:b/>
          <w:bCs/>
          <w:i/>
          <w:szCs w:val="24"/>
        </w:rPr>
        <w:t>Росляков И.В.</w:t>
      </w:r>
      <w:r>
        <w:rPr>
          <w:b/>
          <w:i/>
          <w:spacing w:val="-20"/>
          <w:szCs w:val="24"/>
        </w:rPr>
        <w:t>, Напольский К.С.</w:t>
      </w:r>
    </w:p>
    <w:p>
      <w:pPr>
        <w:pStyle w:val="Normal"/>
        <w:spacing w:lineRule="auto" w:line="240" w:before="0" w:after="0"/>
        <w:ind w:hanging="0"/>
        <w:jc w:val="center"/>
        <w:rPr>
          <w:rStyle w:val="Emphasis"/>
          <w:szCs w:val="24"/>
          <w:shd w:fill="FFFFFF" w:val="clear"/>
        </w:rPr>
      </w:pPr>
      <w:r>
        <w:rPr>
          <w:i/>
          <w:szCs w:val="24"/>
        </w:rPr>
        <w:t>Студент</w:t>
        <w:br/>
      </w:r>
      <w:r>
        <w:rPr>
          <w:rStyle w:val="Emphasis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rStyle w:val="Emphasis"/>
          <w:color w:val="000000"/>
          <w:szCs w:val="24"/>
          <w:shd w:fill="FFFFFF" w:val="clear"/>
          <w:lang w:val="en-US"/>
        </w:rPr>
      </w:pPr>
      <w:r>
        <w:rPr>
          <w:rStyle w:val="Emphasis"/>
          <w:color w:val="000000"/>
          <w:szCs w:val="24"/>
          <w:shd w:fill="FFFFFF" w:val="clear"/>
          <w:lang w:val="en-US"/>
        </w:rPr>
        <w:t>E-mail: rus.ivan4@gmail.com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>Платина обладает уникальным набором физико-химических свойств, обуславливающим использование данного металла в качестве материала для создания нагревательных элементов и термометров сопротивления. Температура рекристаллизации тонких пленок платины ниже, чем у объёмного металла; они начинают деградировать при температурах менее 1000 °C. Происходящие при этом структурные изменения существенно влияют на их электрофизические свойства, стабильность которых чрезвычайно важна для продолжительного срока службы устройств и воспроизводимого аналитического сигнала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Целью данной работы является исследование процессов рекристаллизации в тонких пленках платины для создания на их основе компонентов устройств микроэлектроники, функционирующих при высоких температурах.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 xml:space="preserve">В качестве основы для создания планарных структур выбраны пористые пленки анодного оксида алюминия (АОА) толщиной 30 мкм. Структурированные в виде двумерной спирали тонкие пленки </w:t>
      </w:r>
      <w:r>
        <w:rPr>
          <w:szCs w:val="24"/>
          <w:lang w:val="en-US"/>
        </w:rPr>
        <w:t>Pt</w:t>
      </w:r>
      <w:r>
        <w:rPr>
          <w:szCs w:val="24"/>
        </w:rPr>
        <w:t xml:space="preserve">, толщиной 100 нм, были получены методом магнетронного напыления с использованием технологии взрывной фотолитографии. Для ряда образцов на подложку АОА наносили подслой тантала (10 нм).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В ходе работы проведено in situ исследование рекристаллизации тонких пленок с использованием в качестве аналитического сигнала сопротивления, несущего информацию о структурных изменениях, происходящих в пленке. Наличие подслоя тантала значительно замедляет рекристаллизацию. Это может быть связано с более высокой адгезией тонких пленок Ta/Pt к пористой оксидной подложке. По данным растровой электронной микроскопии (РЭМ), наблюдается существенное увеличение среднего размера кристаллитов в Pt и Ta/Pt пленках при температурах &gt;700 °C, что хорошо согласуется с полученными температурными зависимостями сопротивления. По данным дифракции обратно рассеянных электронов, рекристаллизация тонких пленок Pt приводит к появлению текстуры в направлении &lt;111&gt;, которая становится более выраженной по мере увеличения температуры отжига. В случае пленок Ta/Pt аналогичная текстура наблюдается уже в исходных образцах без термической обработки. Средний размер зерен, рассчитанный из данных РФА, согласуется с данными РЭМ для низких температур, для 730 </w:t>
      </w:r>
      <w:r>
        <w:rPr>
          <w:szCs w:val="24"/>
          <w:vertAlign w:val="superscript"/>
        </w:rPr>
        <w:t>о</w:t>
      </w:r>
      <w:r>
        <w:rPr>
          <w:szCs w:val="24"/>
        </w:rPr>
        <w:t>С наблюдается существенное расхождение, что может говорить о значительной скорости образования дефектов в зернах при данной температуре. По данным рентгеновской фотоэлектронной спектроскопии, наблюдается диффузия подслоя Ta в структуру платины по мере увеличения температуры отжига вплоть до выхода на поверхность пленки после 12 часового отжига при 810 °С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На заключительном этапе работы методом дилатометрии исследованы слоистые структуры АОА (30 мкм)/Al (500 мкм)/АОА (30 мкм). Коэффициент термического расширения (КТР) составляет ~ 15,2 ×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К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. После термической обработки при 550 °С, приводящей к рекристаллизации алюминия, КТР уменьшается до ~ 10,5 ×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К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 становится сопоставим с данной величиной для АОА и металлической платины. Данный этап является важным шагом для реализации экспериментов по напылению платины на разогретую подложку, что поможет стабилизировать структуру материала и замедлить процессы рекристаллизации в процессе работы тонкопленочных устройств.</w:t>
      </w:r>
    </w:p>
    <w:p>
      <w:pPr>
        <w:pStyle w:val="Normal"/>
        <w:spacing w:lineRule="auto" w:line="240" w:before="0" w:after="0"/>
        <w:ind w:firstLine="397"/>
        <w:rPr>
          <w:i/>
          <w:i/>
          <w:szCs w:val="24"/>
        </w:rPr>
      </w:pPr>
      <w:r>
        <w:rPr>
          <w:i/>
          <w:szCs w:val="24"/>
        </w:rPr>
        <w:t>Работа выполнена при поддержке гранта Президента РФ (соглашение № 075-02-2018-81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134"/>
      <w:jc w:val="left"/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4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6:00Z</dcterms:created>
  <dc:creator>Grigory Lakienko</dc:creator>
  <dc:description/>
  <cp:keywords/>
  <dc:language>en-US</dc:language>
  <cp:lastModifiedBy>Larionov</cp:lastModifiedBy>
  <dcterms:modified xsi:type="dcterms:W3CDTF">2019-04-22T17:31:00Z</dcterms:modified>
  <cp:revision>6</cp:revision>
  <dc:subject/>
  <dc:title/>
</cp:coreProperties>
</file>