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учение керамического материала на основе ультрадисперсного диборида тит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</w:rPr>
        <w:t>Погорелова С.О., Насырбаев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, 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циональный Исследовательский Томский Политехнический университет, Инженерная школа энергетики, Том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–mail: sop2@tpu.ru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ерамика на основе ультрадисперсного диборида титана известна благодаря своим отличным физико-химическим свойствам, среди которых высокая температура плавления (3225 ˚С), высокая твердость (30 ГПа), высокий модуль упруг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&gt; 500 ГПа), хорошая теплопроводность и износостойкость [1,2]. Такую керамику можно использовать в качестве режущего и абразивного инструмента, в качестве тиглей для расплавленного металла, как высокотемпературный конструкционный материал [3]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данный момент существует много способов для получе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iB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ерамики, такие как, горячее прессование, горячее изостатическое прессование, спекание без давлени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[4]. Однако самым перспективным является искровое плазменное спекание, в котором, благодаря маленькому времени синтеза (5 мин), давлению и высокой температуре, возможно сохранить мелкозернистую структуру образца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ерамика была получена на основе ультрадисперсного порошка диборида титана, синтезированного плазмодинамическим методом с использованием коаксиального магнитоплазменного ускорителя (КМПУ). С помощью установки искрового плазменного спекания SPS-10-4, Thermal Technology была спечена керамика при следующих режимных параметрах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вы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 5 мин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1800 ˚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60 МПа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ерамические образцы были исследованы на установке для измерения твердост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alile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на установке Table Top Platform (TTX). Полученные результаты представлены в таблице 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1 – Свойства керамики Ti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7"/>
        <w:gridCol w:w="1426"/>
        <w:gridCol w:w="1707"/>
        <w:gridCol w:w="1770"/>
        <w:gridCol w:w="1428"/>
      </w:tblGrid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овый состав, %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сть, ГП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отвердость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упругости, ГПа</w:t>
            </w:r>
          </w:p>
        </w:tc>
      </w:tr>
      <w:tr>
        <w:trPr>
          <w:trHeight w:val="32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66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26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8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6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88</w:t>
            </w:r>
          </w:p>
        </w:tc>
      </w:tr>
    </w:tbl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значения твердости зависят от фазового состава порошка. Чем больше в фазовом составе присутствует </w:t>
      </w:r>
      <w:r>
        <w:rPr>
          <w:rFonts w:cs="Times New Roman" w:ascii="Times New Roman" w:hAnsi="Times New Roman"/>
          <w:sz w:val="24"/>
          <w:szCs w:val="24"/>
          <w:lang w:val="en-US"/>
        </w:rPr>
        <w:t>Ti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тем больше твердость и плотность спеченной керамики. Значения нанотвердости и модуля упругости были сравнены с литературными данными (нанотвердость 33 ГПа, модуль упругости 440 ГПа) [5]. Таким образом, сво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Ti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ерамики близки к теоретическим значениям. 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lik I. et al. Synthesis and thermoelectric performance of titanium diboride and its composites with lead selenide and carbon // Ceramics International. 2018. №. 9. P. 10685-10692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haseni Z. H. et al. Microstructural investigation of spark plasma sintered TiB2 ceramics with S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ddition // Ceramics International. 2018. №. 11. P. 13367-13372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iang H. et al. Temperature-dependence of structural and mechanical properties of TiB2: A first principle investigation // Journal of Applied Physics. 2015. №. 22. P. 225902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lup Z. et al. Effect of metallic dopants on the microstructure and mechanical properties of TiB2 //Journal of the European Ceramic Society. 2015. №. </w:t>
      </w: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2745-2754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upa P. K. P., Chakraborti P. C., Mishra S. K. Mechanical and deformation behaviour of titanium diboride thin films deposited by magnetron sputtering //Thin Solid Films. 2009. №. 9. P. 2912-291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39:00Z</dcterms:created>
  <dc:creator>Кирилл Степанов</dc:creator>
  <dc:description/>
  <cp:keywords/>
  <dc:language>en-US</dc:language>
  <cp:lastModifiedBy>Sofya O. Pogorelova</cp:lastModifiedBy>
  <cp:lastPrinted>2016-02-22T15:06:00Z</cp:lastPrinted>
  <dcterms:modified xsi:type="dcterms:W3CDTF">2019-02-21T09:41:00Z</dcterms:modified>
  <cp:revision>258</cp:revision>
  <dc:subject/>
  <dc:title/>
</cp:coreProperties>
</file>