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рхностная обработка минеральных материалов адгезивами для улучшения сцепления с  битумо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мов В.П., Ивкин А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рный университ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ереработки минерального сырья, Санкт-Петербург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umov.vp1995@yandex.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России проблема качества дорог актуальна. Прочность и долговечность напрямую зависят от адгезии (сцепления битума с минеральным материалом). Термин сцепление введен в ГОСТ 11508-74 для оценки качества дорожных битумов. Сущность этого метода заключается в определении способности битума удерживаться на предварительно покрытой им поверхности каменного материала при воздействии воды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тум после оценки сцепления по методу ГОСТ 11508-74 может практически полностью отсутствовать на поверхности каменного материала, или, наоборот, полностью его покрывать. В наибольшей степени на сцепление оказывает влияние поверхностные свойства минерального материала и в меньшей – качество битума. Основным способом обеспечения высокого сцепления при низком качестве материалов является введение в массу битума адгезионных добавок [2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оведена оценка сцепления битума БНД-50/70 с гранитными пластинами, обработанными растворами адгезивов. Установлено, что поверхностная обработка позволяет улучшить сцепление битума с минеральными материалами. Получены тенденции влияния температуры, продолжительности обработки и концентрации адгезивов на сцеп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. Колбановская А.С., Михайлов В.В. Дорожный битум. М.: Транспорт, 1973. 264 с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2. Худякова Т.С., Розенталь Д.А., Машкова И.А. Адгезионные свойства нефтяных битумов и способы их корректировки. – М.: ЦНИИТЭнефтехим, 1991. 19 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 w:before="0" w:after="0"/>
        <w:ind w:firstLine="397"/>
        <w:jc w:val="both"/>
        <w:rPr/>
      </w:pPr>
      <w:r>
        <w:rPr>
          <w:rFonts w:eastAsia="LiberationSans;MS Mincho" w:cs="Times New Roman" w:ascii="Times New Roman" w:hAnsi="Times New Roman"/>
          <w:sz w:val="24"/>
          <w:szCs w:val="24"/>
          <w:lang w:eastAsia="ru-RU"/>
        </w:rPr>
        <w:t>3. Кинлок Э. Адгезия и адгезивы: Наука и Технологии: Пер. с Англ. М.: Мир, 1991. 48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88" w:before="0" w:after="120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88" w:before="0" w:after="360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Times New Roman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sz w:val="20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 Знак Знак7"/>
    <w:qFormat/>
    <w:rPr>
      <w:rFonts w:ascii="Arial" w:hAnsi="Arial" w:eastAsia="Times New Roman" w:cs="Times New Roman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i/>
      <w:szCs w:val="20"/>
    </w:rPr>
  </w:style>
  <w:style w:type="character" w:styleId="4">
    <w:name w:val=" Знак Знак4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6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mov.vp199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6:00Z</dcterms:created>
  <dc:creator>1</dc:creator>
  <dc:description/>
  <cp:keywords/>
  <dc:language>en-US</dc:language>
  <cp:lastModifiedBy>Larionov</cp:lastModifiedBy>
  <dcterms:modified xsi:type="dcterms:W3CDTF">2019-04-22T15:53:00Z</dcterms:modified>
  <cp:revision>4</cp:revision>
  <dc:subject/>
  <dc:title/>
</cp:coreProperties>
</file>