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труктура и механические свойства микросфер диоксида ти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боярин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ебедев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Челпан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Хазова К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илиппов Я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,4</w:t>
      </w:r>
      <w:r>
        <w:rPr>
          <w:rFonts w:cs="Times New Roman" w:ascii="Times New Roman" w:hAnsi="Times New Roman"/>
          <w:b/>
          <w:i/>
          <w:sz w:val="24"/>
          <w:szCs w:val="24"/>
        </w:rPr>
        <w:t>, Сакаев Р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, Тишин 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,5</w:t>
      </w:r>
      <w:r>
        <w:rPr>
          <w:rFonts w:cs="Times New Roman" w:ascii="Times New Roman" w:hAnsi="Times New Roman"/>
          <w:b/>
          <w:i/>
          <w:sz w:val="24"/>
          <w:szCs w:val="24"/>
        </w:rPr>
        <w:t>, Хохл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,5</w:t>
      </w:r>
      <w:r>
        <w:rPr>
          <w:rFonts w:cs="Times New Roman" w:ascii="Times New Roman" w:hAnsi="Times New Roman"/>
          <w:b/>
          <w:i/>
          <w:sz w:val="24"/>
          <w:szCs w:val="24"/>
        </w:rPr>
        <w:t>, Гарш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наук о материалах, МГУ имени М.В. Ломоносова, Москва, Росс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МГУ имени М.В. Ломоносова, Москва, Росс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металлургии и материаловедения имени А.А. Байкова РАН, Москва, Росс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4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механики МГУ имени М.В. Ломоносова, Москва, Росс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5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еханико-математический факультет, МГУ имени М.В. Ломоносова, Москва, Росс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E–mail:</w:t>
      </w:r>
      <w:r>
        <w:rPr>
          <w:rStyle w:val="Emphasis"/>
          <w:rFonts w:cs="Times New Roman" w:ascii="Times New Roman" w:hAnsi="Times New Roman"/>
          <w:i w:val="false"/>
          <w:color w:val="353535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polv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диоксида титана перспективны для применения в высокоэффективной жидкостной хроматографии. В этой области применения они должны обладать сферической морфологией частиц при среднем диаметре микросфер 1-5 мкм и среднеквадратичном отклонении не более 3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нашей группе были получены частицы, удовлетворяющие требованиям к размерам сорбентов. Проведенные испытания показали низкую эффективность, вероятной причиной которой является малый размер пор (диаметр 2 нм). Гидротермальная обработка привела к увеличению диаметра пор до 10 нм. Однако в процессе испытаний произошло закупоривание колонки, что говорит о потере прочности част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елью данной работы является изучение микроструктуры и механических свойств микросфер оксида титана, полученных с использованием различных методов об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ческие частицы оксида титана были синтезированы гидролизом бутилата титана в водно-этанольной смеси. Был проведен отжиг частиц при различных температурах и гидротермальная обработка. Часть гидротермально обработанных частиц была также подвержена последующему отжигу. Частицы были исследованы методами растровой электронной микроскопии, рентгенофазового анализа, пикнометрии, низкотемпературной сорбции азота, малоуглового рентгеновского рассеяния, просвечивающей электронной микроскоп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ие испытания проводились в колонне просвечивающего электронного микроскопа Zeiss Libra 200MC при помощи пикоиндентора Hysitron PI-95. Для проведения испытаний частицы были осаждены на кремниевую подложку, сечение которой представляет из себя трапецию с шириной основания – 1 мкм. Предварительные испытания оказались неудачными из-за сильного дрейфа. Было написано программное обеспечение для получения количественной информации из видео процесса индентирования: перемещение индентора, размеры частицы и контактных пятен. Сравнении данных индентора и видео позволило находить функцию дрейфа и делать её программный вычет. В рамках приближения задачи Герца были получены значения пределов упругости и модуля юнга исследуемых частиц. Предел упругости гидротермально обработанных частиц оказался в 2 раза ниже, чем у аморфных и отожженых. Характер разрушения аморфных частиц – вязкий, в то время как отожженых частиц – хрупк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76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Lucida Sans Unicode" w:cs="font276;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font276;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font276;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0:00Z</dcterms:created>
  <dc:creator>Антон</dc:creator>
  <dc:description/>
  <cp:keywords/>
  <dc:language>en-US</dc:language>
  <cp:lastModifiedBy>Dmitry</cp:lastModifiedBy>
  <dcterms:modified xsi:type="dcterms:W3CDTF">2019-04-23T07:21:00Z</dcterms:modified>
  <cp:revision>7</cp:revision>
  <dc:subject/>
  <dc:title/>
</cp:coreProperties>
</file>