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микроструктуры на свойства литых и гомогенизированных сплав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1-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80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= 0 – 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ведева Т.М., Иглин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НИТУ «МИСиС», Институт новых материалов и нанотехнологий, Москва, Россия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k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n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 к легированию сплавов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одолжает расти и в настоящее время. Так в работах </w:t>
      </w:r>
      <w:r>
        <w:rPr>
          <w:rFonts w:cs="Times New Roman" w:ascii="Times New Roman" w:hAnsi="Times New Roman"/>
          <w:color w:val="000000"/>
          <w:sz w:val="24"/>
          <w:szCs w:val="24"/>
        </w:rPr>
        <w:t>[1,2] отмечается положительное влияние Zr на гистерезисные свойства БЗ сплавов Nd-Fe-B. Известно, что легирование цирконием до 3% приводит к уменьшению размера зерна и изменению фазового состава [1,2]. В работе [1] интерес вызывает переход образ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7  </w:t>
      </w:r>
      <w:r>
        <w:rPr>
          <w:rFonts w:cs="Times New Roman" w:ascii="Times New Roman" w:hAnsi="Times New Roman"/>
          <w:bCs/>
          <w:sz w:val="24"/>
          <w:szCs w:val="24"/>
        </w:rPr>
        <w:t>с увеличением температуры и времени отжиг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35353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***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выполнены исследования фазового состава, микроструктуры и магнитных свойства сплав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</w:t>
      </w:r>
      <w:r>
        <w:rPr>
          <w:rFonts w:cs="Times New Roman" w:ascii="Times New Roman" w:hAnsi="Times New Roman"/>
          <w:bCs/>
          <w:cap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1-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0</w:t>
      </w:r>
      <w:r>
        <w:rPr>
          <w:rFonts w:cs="Times New Roman" w:ascii="Times New Roman" w:hAnsi="Times New Roman"/>
          <w:bCs/>
          <w:cap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ap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, где х = 0 - 4 </w:t>
      </w:r>
      <w:r>
        <w:rPr>
          <w:rFonts w:cs="Times New Roman" w:ascii="Times New Roman" w:hAnsi="Times New Roman"/>
          <w:sz w:val="24"/>
          <w:szCs w:val="24"/>
        </w:rPr>
        <w:t xml:space="preserve">ат.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сплав выплавляли в индукционной печи в защитной атмосфере аргона. Химический и фазовый состав сплавов определяли методом РСА и РФА. Гистерезисные свойства сплавов измеряли на вибромагни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VSM</w:t>
      </w:r>
      <w:r>
        <w:rPr>
          <w:rFonts w:cs="Times New Roman" w:ascii="Times New Roman" w:hAnsi="Times New Roman"/>
          <w:sz w:val="24"/>
          <w:szCs w:val="24"/>
        </w:rPr>
        <w:t xml:space="preserve">-250. Металлографические исследования проводили на оптическом микроскопе </w:t>
      </w:r>
      <w:r>
        <w:rPr>
          <w:rFonts w:cs="Times New Roman" w:ascii="Times New Roman" w:hAnsi="Times New Roman"/>
          <w:color w:val="000000"/>
          <w:sz w:val="24"/>
          <w:szCs w:val="24"/>
        </w:rPr>
        <w:t>Carl Zeiss Axio Scope A1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установлено, что в литом состоянии для сплавов с содержанием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 1 ат. % 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отмечается наличие фазы </w:t>
      </w:r>
      <w:r>
        <w:rPr>
          <w:rFonts w:cs="Times New Roman" w:ascii="Times New Roman" w:hAnsi="Times New Roman"/>
          <w:bCs/>
          <w:cap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α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при этом микроструктура, характерна для литого состоянии металла, т.е состоит из дендритов. В сплавах с содержанием циркония более 2 ат. %  появляется значительное количество фазы </w:t>
      </w:r>
      <w:r>
        <w:rPr>
          <w:rFonts w:cs="Times New Roman" w:ascii="Times New Roman" w:hAnsi="Times New Roman"/>
          <w:bCs/>
          <w:cap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борид циркония Z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ри этом микроструктура сплава меняется кардинальным образом, наблюдается выделение новой фазы (рисунок 1). Так же стоит отметить увеличение твердости с увеличением количества циркония с 68 до 73 </w:t>
      </w:r>
      <w:r>
        <w:rPr>
          <w:rFonts w:cs="Times New Roman" w:ascii="Times New Roman" w:hAnsi="Times New Roman"/>
          <w:sz w:val="24"/>
          <w:szCs w:val="24"/>
          <w:lang w:val="en-US"/>
        </w:rPr>
        <w:t>HRA</w:t>
      </w:r>
      <w:r>
        <w:rPr>
          <w:rFonts w:cs="Times New Roman" w:ascii="Times New Roman" w:hAnsi="Times New Roman"/>
          <w:sz w:val="24"/>
          <w:szCs w:val="24"/>
        </w:rPr>
        <w:t>, при этом наличие магнитомягкой фазы приводит снижению коэрцитивной силы до 4 кА/м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841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954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исунок 1</w:t>
        <w:noBreakHyphen/>
        <w:t xml:space="preserve"> Образец с 0 и 2%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литом состоянии (увеличение 40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изменения фазового состава и микроструктуры наблюдается  после гомогенизации литых сплавов при температуре 1050˚С в течении 20 часов. Во всех сплавах после гомогенизации уменьшается содержание α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. Гомогенизация приводит к образованию зеренной структуры в образцах не лег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, и к перераспределению фаз в остальных образцах.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A.G. Savchenko,   T.M. Medvedeva,   I.V. Shchetinin,   V.P. Menushenkov,   M.V. Gorshenkov,   E.S. Savchenko,   I.G. Bordyuzhin Phase-structural state diagrams and hysteresis properties of rapidly solidified alloy Nd10.4Zr4.0Fe75.1Co4.1B6.4 after heat treatment//  Journal of Alloys and Compounds. – 2017. – V. 707. – P. 205-20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Wang C., Yan M., Zhang W.Y. Significant changes in the microstructure, phase transformation and magnetic properties of (Nd,Pr)2Fe14B/</w:t>
      </w: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Fe magnets induced by Nb and Zr additions. // Materials Science and Engineering. – 2005. – V. 123. – P. 80-8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5580" w:hanging="55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54:00Z</dcterms:created>
  <dc:creator>Антон</dc:creator>
  <dc:description/>
  <cp:keywords/>
  <dc:language>en-US</dc:language>
  <cp:lastModifiedBy>Dmitry S. Larionov</cp:lastModifiedBy>
  <dcterms:modified xsi:type="dcterms:W3CDTF">2019-04-22T20:50:00Z</dcterms:modified>
  <cp:revision>5</cp:revision>
  <dc:subject/>
  <dc:title/>
</cp:coreProperties>
</file>