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эвтектический силумин, модифицированный интенсивным импульсным электронным пучком в ваку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Рыгина М.Е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а,б</w:t>
      </w:r>
      <w:r>
        <w:rPr>
          <w:rFonts w:cs="Times New Roman" w:ascii="Times New Roman" w:hAnsi="Times New Roman"/>
          <w:b/>
          <w:i/>
          <w:sz w:val="24"/>
        </w:rPr>
        <w:t>, Иванов Ю.Ф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,а,б</w:t>
      </w:r>
      <w:r>
        <w:rPr>
          <w:rFonts w:cs="Times New Roman" w:ascii="Times New Roman" w:hAnsi="Times New Roman"/>
          <w:b/>
          <w:i/>
          <w:sz w:val="24"/>
        </w:rPr>
        <w:t>, Тересов А.Д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3,б</w:t>
      </w:r>
      <w:r>
        <w:rPr>
          <w:rFonts w:cs="Times New Roman" w:ascii="Times New Roman" w:hAnsi="Times New Roman"/>
          <w:b/>
          <w:i/>
          <w:sz w:val="24"/>
        </w:rPr>
        <w:t>, Петрикова Е.А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4,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</w:rPr>
        <w:t>аспирант</w:t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, профессор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, ведущий электроник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, мл. научный сотрудник</w:t>
      </w:r>
      <w:r>
        <w:rPr>
          <w:rFonts w:cs="Times New Roman" w:ascii="Times New Roman" w:hAnsi="Times New Roman"/>
          <w:i/>
          <w:sz w:val="24"/>
          <w:vertAlign w:val="superscrip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а</w:t>
      </w:r>
      <w:r>
        <w:rPr>
          <w:rFonts w:cs="Times New Roman" w:ascii="Times New Roman" w:hAnsi="Times New Roman"/>
          <w:i/>
          <w:sz w:val="24"/>
        </w:rPr>
        <w:t xml:space="preserve">Национальный исследовательский Томский политехнический 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Россия, г. Томск, пр. Ленина, 30, 63405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б</w:t>
      </w:r>
      <w:r>
        <w:rPr>
          <w:rFonts w:cs="Times New Roman" w:ascii="Times New Roman" w:hAnsi="Times New Roman"/>
          <w:i/>
          <w:sz w:val="24"/>
        </w:rPr>
        <w:t>Институт сильноточной электроники С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ссия, г. Томск, пр. Академический, 2/3, 6340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-7755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ое машиностроение все больше требует материалов с высокими эксплуатационными характеристиками. Силумины из-за низкой стоимости, малого удельного веса, стойкости к коррозии широко применяются для авиа-, космо-, машино- и судостроения. Силумины в зависимости от содержания кремния подразделяются на доэвтектические (&lt;9 вес.% Si), заэвтектические (&gt;13 вес.% Si) и эвтектические (9-13вес.% Si). Заэвтектический силумины из-за высокой склонности к порообразованию и высокой хрупкости имеют узкую сферу применения, которая может быть расширена за счет различных присадок (модифицирующих добавок). Более 40 элементов оказывают модифицирующее действие на структуру эвтектики, изменяя морфологию и размеры первичных кристаллов кремния и включений интерметаллидов. По убыванию эффективности воздействия элементов-модификаторов на включения первичного кремния их можно выстроить в следующий ряд: Р, Ве, S, Se, As, I, Мо, Nb, V, Cr, Ge, Ga, Сu, Mg, Со, Ni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работы является установление закономерностей эволюции структуры и свойств заэвтектического силумина, облученного интенсивным импульсным электронным пучк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материала исследования в работе использованы образцы заэвтектического силумина с содержанием кремния (18-20) вес. %. Облучение образцов (цилиндры толщиной 10 мм и диаметром 15 мм) осуществляли импульсным электронным пучком на установке «СОЛО» (ИСЭ СО РАН) в режиме плавления поверхностного слоя толщиной до 100 мкм [2, 3]. Механические испытания образцов осуществляли путем измерения микротвердости (прибор ПМТ3), пластические свойства образцов выявляли при растяжении лопаток (ГОСТ 1497-84. «Металлы. Методы испытания на растяжение»). Исследования структурно-фазового состояния осуществляли методами рентгеноструктурного анализа, сканирующей и просвечивающей дифракционной электронной микроскоп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, что облучение силумина интенсивным импульсным электронным пучком в режиме высокоскоростного плавления и последующей кристаллизации приводит к формированию в поверхностном слое субмикро- нанокристаллического многофазного состояния, что способствует пластификации образцов в це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ind w:left="0" w:hanging="0"/>
        <w:rPr>
          <w:sz w:val="24"/>
        </w:rPr>
      </w:pPr>
      <w:r>
        <w:rPr>
          <w:sz w:val="24"/>
        </w:rPr>
        <w:t xml:space="preserve">Перваков Д.Г., Баранов Е.М., Строителев Д.В., Романов И.О. К вопросу о многообразии подходов, объясняющих эффекты модифицирования силуминов // Научно-техническое и экономическое сотрудничество стран АТР в XXI веке. 2012, Том 1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ind w:left="0" w:hanging="0"/>
        <w:rPr>
          <w:sz w:val="24"/>
        </w:rPr>
      </w:pPr>
      <w:r>
        <w:rPr>
          <w:sz w:val="24"/>
        </w:rPr>
        <w:t>Коваль Н.Н., Иванов Ю.Ф. Наноструктурирование поверхности металлокерамических и керамических материалов при импульсной электронно-пучковой обработке // Известия вузов. Физика. 2008, Том 51,  № 5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360" w:leader="none"/>
          <w:tab w:val="left" w:pos="786" w:leader="none"/>
        </w:tabs>
        <w:ind w:left="0" w:hanging="0"/>
        <w:rPr/>
      </w:pPr>
      <w:r>
        <w:rPr>
          <w:sz w:val="24"/>
        </w:rPr>
        <w:t>Иванов Ю.Ф., Петрикова Е.А., Иванова О.В. и др. Численное моделирование температурного поля силумина, облученного интенсивным электронным пучком // Известия высших учебных заведений. Физика. 2015, Том 58., №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7755m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2:00Z</dcterms:created>
  <dc:creator>Рыгина</dc:creator>
  <dc:description/>
  <dc:language>en-US</dc:language>
  <cp:lastModifiedBy>Рыгина</cp:lastModifiedBy>
  <dcterms:modified xsi:type="dcterms:W3CDTF">2019-02-22T01:42:00Z</dcterms:modified>
  <cp:revision>2</cp:revision>
  <dc:subject/>
  <dc:title/>
</cp:coreProperties>
</file>