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</w:rPr>
        <w:t>Плазменный синтез гетерогенных наноструктур Al/B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</w:rPr>
        <w:t>Корте Ш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353535"/>
          <w:sz w:val="24"/>
          <w:szCs w:val="24"/>
        </w:rPr>
        <w:t>Аспиран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циональный исследовательский технологический университет «МИСиС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ститут экотехнологий и инжиниринга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hakticorthay@protonmail.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азработке металломатричных композиционных материалов (ММС) особое внимание уде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родности распределения упрочняющей добавки в металлической матрице, что критически важно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стижения высоких прочностных характеристиках </w:t>
      </w:r>
      <w:r>
        <w:rPr>
          <w:rFonts w:cs="Times New Roman" w:ascii="Times New Roman" w:hAnsi="Times New Roman"/>
          <w:color w:val="000000"/>
          <w:sz w:val="24"/>
          <w:szCs w:val="24"/>
        </w:rPr>
        <w:t>[1, 2]. Одной из наиболее перспективных упрочняющих фаз для MMC на основе Al является гексагональный нитрид бо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color w:val="000000"/>
          <w:sz w:val="24"/>
          <w:szCs w:val="24"/>
        </w:rPr>
        <w:t>). Для достижения максимальной прочности, Al должен иметь высокую адгезию к поверхности BN, что требует высокой температуры синтеза. Однако при температуре 700°C и выше происходит химическое взаимодействие между Al и BN с образованием промежуточных ф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N и Al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аким образом, для создания композита, упрочненного тольк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оценки влияния этой фазы на прочностные характеристики, синт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озитов Al/BN должен осуществляться в течение короткого периода времен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настоящего исследования является плазмохимический синтез наночастиц BN, декорированных наночастицами Al. Технологический процесс включает в с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готовление смесей нанопорошков Al и BN и их обработку в микроволновой плазме в течение нескольких миллисекунд. Преимуществом этого метода является чрезвычайно короткое время синтеза, предотвращающее разрушение наночастиц BN и образование промежуточных фаз. </w:t>
      </w:r>
      <w:r>
        <w:rPr>
          <w:rFonts w:cs="Times New Roman" w:ascii="Times New Roman" w:hAnsi="Times New Roman"/>
          <w:sz w:val="24"/>
          <w:szCs w:val="24"/>
        </w:rPr>
        <w:t xml:space="preserve">Процесс плазмохимического синтеза гетерогенных наночастиц BN/Al осуществляется двумя путями. Первый путь основан на плавлении алюминия на поверхности частиц нитрида бора; второй путь основан на испарении алюминия и конденсации его паров на поверхности нитрида бора. Нами отработаны методики приготовления исходных смесей нанопорошков алюминия и нитрида бора, наиболее подходящих для реализации плазмохимического синтез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фология и элементный состав синтезированных гетерогенных наноструктур Al/BN изучены с помощью сканирующей и просвечивающей электронной микроскопии и энергодисперсионной рентгеновской спектроскопии.</w:t>
      </w:r>
    </w:p>
    <w:p>
      <w:pPr>
        <w:pStyle w:val="TextBody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исследования показано, что наиболее однородное покрытие алюминия на частицах нитрида бора формируется в режиме испарения и конденсации алюминия, при этом удается добиться получения тонкого слоя алюминия на поверхности керамики. Утолщение покрытия алюминия достигается увеличением содержание алюминия в исходной смес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Работа выполнена при финансовой поддержке Российского фонда фундаментальных исследований (проект №18-58-00019 Бел_а)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программы повышения конкурентоспособности НИТУ «МИСиС» среди ведущих мировых научно-образовательных центров (гра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№ К2А-2018-037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итература</w:t>
      </w:r>
    </w:p>
    <w:p>
      <w:pPr>
        <w:pStyle w:val="AbstractBookcaption"/>
        <w:numPr>
          <w:ilvl w:val="0"/>
          <w:numId w:val="1"/>
        </w:numPr>
        <w:spacing w:before="0" w:after="0"/>
        <w:ind w:left="0" w:right="0" w:firstLine="397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val="fr-CH"/>
        </w:rPr>
        <w:t xml:space="preserve"> </w:t>
      </w:r>
      <w:r>
        <w:rPr>
          <w:color w:val="000000"/>
          <w:sz w:val="24"/>
          <w:szCs w:val="24"/>
          <w:shd w:fill="FFFFFF" w:val="clear"/>
          <w:lang w:val="fr-CH"/>
        </w:rPr>
        <w:t>K.L. Firestein</w:t>
      </w:r>
      <w:r>
        <w:rPr>
          <w:i/>
          <w:iCs/>
          <w:color w:val="000000"/>
          <w:sz w:val="24"/>
          <w:szCs w:val="24"/>
          <w:shd w:fill="FFFFFF" w:val="clear"/>
          <w:lang w:val="fr-CH"/>
        </w:rPr>
        <w:t xml:space="preserve"> et al., Mat. Sc. &amp; Engin. </w:t>
      </w:r>
      <w:r>
        <w:rPr>
          <w:i/>
          <w:iCs/>
          <w:color w:val="000000"/>
          <w:sz w:val="24"/>
          <w:szCs w:val="24"/>
          <w:shd w:fill="FFFFFF" w:val="clear"/>
        </w:rPr>
        <w:t>A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iCs/>
          <w:color w:val="000000"/>
          <w:sz w:val="24"/>
          <w:szCs w:val="24"/>
          <w:shd w:fill="FFFFFF" w:val="clear"/>
        </w:rPr>
        <w:t>681</w:t>
      </w:r>
      <w:r>
        <w:rPr>
          <w:color w:val="000000"/>
          <w:sz w:val="24"/>
          <w:szCs w:val="24"/>
          <w:shd w:fill="FFFFFF" w:val="clear"/>
        </w:rPr>
        <w:t>, 1-9 (2017)</w:t>
      </w:r>
    </w:p>
    <w:p>
      <w:pPr>
        <w:pStyle w:val="AbstractBookcaption"/>
        <w:numPr>
          <w:ilvl w:val="0"/>
          <w:numId w:val="1"/>
        </w:numPr>
        <w:spacing w:before="0" w:after="0"/>
        <w:ind w:left="0" w:right="0" w:firstLine="397"/>
        <w:rPr/>
      </w:pPr>
      <w:r>
        <w:rPr>
          <w:rFonts w:eastAsia="Times New Roman"/>
          <w:i/>
          <w:color w:val="000000"/>
          <w:sz w:val="24"/>
          <w:szCs w:val="24"/>
          <w:lang w:val="fr-CH"/>
        </w:rPr>
        <w:t xml:space="preserve"> </w:t>
      </w:r>
      <w:r>
        <w:rPr>
          <w:color w:val="000000"/>
          <w:sz w:val="24"/>
          <w:szCs w:val="24"/>
          <w:lang w:val="fr-CH"/>
        </w:rPr>
        <w:t>A. E. Steinman</w:t>
      </w:r>
      <w:r>
        <w:rPr>
          <w:i/>
          <w:color w:val="000000"/>
          <w:sz w:val="24"/>
          <w:szCs w:val="24"/>
          <w:lang w:val="fr-CH"/>
        </w:rPr>
        <w:t xml:space="preserve"> et al., Mat. &amp; Des.</w:t>
      </w:r>
      <w:r>
        <w:rPr>
          <w:color w:val="000000"/>
          <w:sz w:val="24"/>
          <w:szCs w:val="24"/>
          <w:lang w:val="fr-CH"/>
        </w:rPr>
        <w:t>, 141, 88-98 (2018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Bookcaption">
    <w:name w:val="AbstractBook caption"/>
    <w:basedOn w:val="Normal"/>
    <w:qFormat/>
    <w:pPr>
      <w:spacing w:lineRule="auto" w:line="240" w:before="0" w:after="120"/>
      <w:ind w:left="799" w:right="0" w:hanging="799"/>
      <w:jc w:val="both"/>
    </w:pPr>
    <w:rPr>
      <w:rFonts w:ascii="Times New Roman" w:hAnsi="Times New Roman" w:eastAsia="SimSun;宋体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ticorthay@proton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16:00Z</dcterms:created>
  <dc:creator>022</dc:creator>
  <dc:description/>
  <cp:keywords/>
  <dc:language>en-US</dc:language>
  <cp:lastModifiedBy>Larionov</cp:lastModifiedBy>
  <dcterms:modified xsi:type="dcterms:W3CDTF">2019-04-22T17:19:00Z</dcterms:modified>
  <cp:revision>6</cp:revision>
  <dc:subject/>
  <dc:title/>
</cp:coreProperties>
</file>