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озможности создания керамических образцов с нелинейной вольт-амперной характеристикой систе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одом искрового плазменного спек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иммерман А.И., Шаненкова Ю.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Томский политехнический университет,</w:t>
        <w:br/>
        <w:t>Инженерная школа энергетики, Отделение электроэнергетики и электротехники, Томск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lextsimmer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ид цинка (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 xml:space="preserve">) – полупроводниковый материал, на основе которого изготавливают варисторы, ввиду нелинейности его вольт-амперной характеристики (ВАХ) [1]. Получение керамических образцов из нанопорошков является сложной задачей. В настоящее время к эффективным способам прессования порошкообразных материалов относятся следующие методы: горячее прессование, горячее изостатическое прессование, искровое плазменное спекание (ИПС). Основное преимущество ИПС – это быстродействие процесса консолидации порошков [2]. В работе рассматривается возможность спекания порошкообразных материалов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, полученных методом плазмодинамического синтеза (ПДС) [2,3] и в коммерческих условия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кание образца методом ИПС производилось в вакууме в графитовой пресс-форме под давлением 60 МПа и при температуре спека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1200 ℃. На рисунке а) приведены снимки сканирующей электронной микроскопии сколов круговых поверхностей образцов, полученных из коммерческих порошков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и продуктов ПДС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. Сравнение микроструктуры материалов показывает, что использование порошков ПДС позволило получить более однородную микроструктуру. На рисунке б) представлены ВАХ образц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тоит отметить, что коммерческий образец обладает худшими электрическими характеристиками – меньшими значениями коэффициента нелинейности и пробивного напряжения за счет уменьшения размера зерна в керамике, полученной из материала ПДС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. В работе показана возможность получения нанокомпозитных материалов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 Применение такого композита положительно сказывается на структуре и электрических свойствах объемного матер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828030" cy="168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поддержке гранта РФФИ № 18-32-001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hmed, Z.W., Khadim, A.I., ALsarraf A.H.R. The Effect of Doping with Some Rare Earth Oxides on Electrical Features of ZnO Varistor // Energy Procedia. 2019, №157. p. 909-91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vkov A. A., Ivashutenko A. S., Shanenkova Y. L., Shanenkov I. I., Rakhmatullin I. A.  &amp; Osokina L. V. Plasma dynamic synthesis of composite ZnO-B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terial with a core-shell structure for varistor ceramics // Ceramics International. 2018, №44(18). p. 22808-2281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ivkov A. A., Ivashutenko A. S., Rakhmatullin I. A., Shanenkova Y. L., Osokina L. V. &amp; Tsimmerman A. I. Influence of energy parameters on the product of plasmodynamic synthesis of ZnO // Journal of Physics: Conference Series. – IOP Publishing. 2018, №1115(4). p. 04206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05:00Z</dcterms:created>
  <dc:creator>Пользователь Windows</dc:creator>
  <dc:description/>
  <cp:keywords/>
  <dc:language>en-US</dc:language>
  <cp:lastModifiedBy>Dmitry S. Larionov</cp:lastModifiedBy>
  <dcterms:modified xsi:type="dcterms:W3CDTF">2019-04-22T21:16:00Z</dcterms:modified>
  <cp:revision>16</cp:revision>
  <dc:subject/>
  <dc:title/>
</cp:coreProperties>
</file>