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физико-химических свойств керамических и стеклокерамических материалов </w:t>
      </w:r>
      <w:r>
        <w:rPr>
          <w:rFonts w:cs="Times New Roman" w:ascii="Times New Roman" w:hAnsi="Times New Roman"/>
          <w:b/>
          <w:lang w:val="en-US"/>
        </w:rPr>
        <w:t>SrMA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SiO</w:t>
      </w:r>
      <w:r>
        <w:rPr>
          <w:rFonts w:cs="Times New Roman" w:ascii="Times New Roman" w:hAnsi="Times New Roman"/>
          <w:b/>
          <w:vertAlign w:val="subscript"/>
        </w:rPr>
        <w:t>7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  <w:lang w:val="en-US"/>
        </w:rPr>
        <w:t>S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Ca</w:t>
      </w:r>
      <w:r>
        <w:rPr>
          <w:rFonts w:cs="Times New Roman" w:ascii="Times New Roman" w:hAnsi="Times New Roman"/>
          <w:b/>
        </w:rPr>
        <w:t xml:space="preserve">) как потенциальных компонентов герметиков высокотемпературных электрохимически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стрецова Н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hd w:fill="FFFFFF" w:val="clear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</w:rPr>
        <w:t xml:space="preserve">Институт физики твердого тела РАН, Черноголовка, Россия. 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Style w:val="Emphasis"/>
          <w:rFonts w:cs="Times New Roman" w:ascii="Times New Roman" w:hAnsi="Times New Roman"/>
          <w:sz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kostretchova@gmail.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Одной из актуальных задач современных исследований является разрабо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окотемпературных герметизирующих материалов для различных электрохимических устройств, таких как каталитические реакторы, твердооксидные топливные элементы (ТОТЭ), твердооксидные электролизеры (ТОЭ) и др. Перспективным решением в данной области может служить введение в состав подобных герметиков компонентов на основе алюмосиликатов щелочноземельных металлов, в том числе оксидов со структурой геленита. Использование данных соединений позволяет получить герметики, обладающие высоким удельным сопротивлением (&gt;100 кОм×см), коэффициентом термического расширения (КТР), близким по величине к значениям для остальных компонентов ячеек, а также термической и химической стабильностью в процессе термоциклирования, что соответствует основным предъявляемым к подобным материалам требованиям. В связи с этим важной задачей является исследование физико-химических и термомеханических характеристик силикатов системы SrМ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M=Sr, Ca) со структурой геленита и стеклокерамических материалов на их основе с целью оценки их применимости в качестве прекурсоров высокотемпературных герметик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состава S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-х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0 ≤ х ≤ 1), а также композиционные соединения S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-х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0 ≤ х ≤ 1) + Zr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9.2 мол. %) были синтезированы твердофазным методом на воздухе. С помощью высокотемпературной дилатометрии было показано, что частичное замещение катионов стронция кальцием приводит к незначительному повышению КТР, однако в этом случае, как и при добавлении оксида циркония, КТР составляет ~9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eastAsia="ru-RU"/>
        </w:rPr>
        <w:t>. Методом импедансной спектроскопии установлено, что электроизоляционные свойства материалов удовлетворяют предъявляемым требованиям; в частности, удельное сопротивление SrСa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значение ~70 МОм×см при 1173 К. Энергия активации проводимости соединений Sr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-х</w:t>
      </w:r>
      <w:r>
        <w:rPr>
          <w:rFonts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~230 кДж/моль и практически не зависит от состава материала. Добавление к составу диоксида циркония привело к росту энергии активации до 270 кДж/моль. Измерения чисел кислород-ионного переноса методом ЭДС на градиенте воздух/кислород показали, что для материала с добавлением Zr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блюдаются более высокие значения парциальных проводимостей (ионной и электронной), что позволяет предположить возможное образование непрерывной сети кислород-проводящих каналов в структуре композита. При этом независимо от состава материала отмечается доминирующая кислород-ионная проводимость; доля электронной проводимости не превышает 5%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закалки расплава соответствующих оксидов в стехиометрическом соотношении были получены стеклокерамические композиты, обеспечивающие герметичное соединение керамических компонентов на основе диоксида циркония при 1720-1740 К. Высокая прочность соединения наряду с высокими электроизоляционными свойствами композиционных материалов SrМ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M=Sr, Ca)  позволяет рассматривать их в качестве потенциального герметизирующего компонента для использования в высокотемпературных электрохимических установках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РНФ (грант № 17-79-3007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retch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6:00Z</dcterms:created>
  <dc:creator>User</dc:creator>
  <dc:description/>
  <cp:keywords/>
  <dc:language>en-US</dc:language>
  <cp:lastModifiedBy>Larionov</cp:lastModifiedBy>
  <dcterms:modified xsi:type="dcterms:W3CDTF">2019-04-22T17:20:00Z</dcterms:modified>
  <cp:revision>9</cp:revision>
  <dc:subject/>
  <dc:title/>
</cp:coreProperties>
</file>