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интез мезокристаллов диоксида титана, допированного ванадием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боль А.Г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, Москва, Россия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mail alexander.g.sobol@gmail.com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ориентированных структур позволяет усиливать различные функциональные свойства материалов, таких как магнитные, механические, оптические и пр. Также это является синтетическим приемом расширения границ устойчивости некоторых систем, например, системы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интересна с точки зрения применения в фотокатализе, электротехнике и оптоэлектронике. Система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обно изучена в виде тонких пленок, однако технологии синтеза пленочных материалов подразумевают точный контроль давления кислорода и использование качественных подложек. Интересным вариантом стабилизации может быть использование мезокристаллов анатаза – ориентированных структур, получаемых самосборкой наночастиц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лью данной работы является изучение возможности получения мезокристаллов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исследование их микроструктуры, состава и функциональных свойств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 мезокристаллов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ли в две стадии. На первой по разработанной методике получали прекурсор – мезокристаллы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TiO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[1]. Для этого в водном растворе смешивали (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лярном соотношении 1:2. В качестве стабилизирующей матрицы добавляли ПЭГ с массовым числом 2000. На второй стадии механическую смесь прекурсора и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арьируемым соотношением реагентов подвергали термической обработке при 45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в течение 2 ч в атмосфере воздуха. Полученные порошки были охарактеризованы с помощью различных физико-химических методов: РФА, РЭМ, РСМА, ПЭМ ВР, РФЭС, КР-спектроскопия. Были исследованы фотокаталитические свойства образцов.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показана возможность получения мезокристаллов твердого раствора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0,25. Согласно данным РФА и КР-спектроскопии полученные частицы имеют структуру анатаза. При увеличении содержания ванадия в смеси прекурсоров после отжига образуется фаз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 этом замещение титана ванадием приводит к изменению параметра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сталлической решетки анатаза до предельного значения. По данным РЭМ, ПЭМ ВР и картинам электронной дифракции мезокристаллы имеют форму восьмиугольных призм диаметром 3-4 мкм и толщиной 1 мкм и состоят из ориентированных прямоугольных нанопластин размером 20-70 нм. Введение ванадия в количестве 2 ат. % и более лишает образцы фотоактивности, однако допирование малым количеством позволяет ее увеличить. Наибольшая фотоактивность (k*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05 ми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блюдалась в мезокристаллах состава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99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01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выше значения для недопированных частиц диоксида титана более чем в два раза. </w:t>
      </w:r>
    </w:p>
    <w:p>
      <w:pPr>
        <w:pStyle w:val="TextBodyIndent"/>
        <w:spacing w:before="0" w:after="0"/>
        <w:ind w:left="0" w:firstLine="39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в рамках проекта РНФ № 18-73-10212</w:t>
      </w:r>
    </w:p>
    <w:p>
      <w:pPr>
        <w:pStyle w:val="TextBodyIndent"/>
        <w:spacing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[1] Boytsova O.V. et al. New insights into polymer mediated formation of anatase mesocrystal // CrystEngComm. 2017,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19, p. 3281-328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9:00Z</dcterms:created>
  <dc:creator>Panin</dc:creator>
  <dc:description/>
  <cp:keywords/>
  <dc:language>en-US</dc:language>
  <cp:lastModifiedBy>Dmitry S. Larionov</cp:lastModifiedBy>
  <cp:lastPrinted>2018-10-20T21:39:00Z</cp:lastPrinted>
  <dcterms:modified xsi:type="dcterms:W3CDTF">2019-04-22T21:11:00Z</dcterms:modified>
  <cp:revision>9</cp:revision>
  <dc:subject/>
  <dc:title>ШАБЛОН ДЛЯ ОФОРМЛЕНИЯ ТЕЗИСОВ</dc:title>
</cp:coreProperties>
</file>