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тонких плёнок VO2 для использования в СВЧ переключа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з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лексеева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абоко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исель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теоретической и прикладной электродинам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физико-технический институт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факультет проблем физики и энерге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ikto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oz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te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плёнки диоксида ванадия испытывают скачкообразный переход полупроводник-металл при 67°С, или при приложении электрического поля напряженностью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/м. Сопротивление тонких плёнок, полученных в эпитаксиальных процессах, при переходе изменяется на 4 порядка. Время перехода полупроводник-металл составляет ~200 фс. Такой переход может быть использован для создания высокоскоростного СВЧ переключателя. Скорость переключения такого прибора будет на несколько порядков выше, чем в существующих переключателя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>-диодов, полевых транзисторов или МЭМС. Для применения плёнок в качестве основы для СВЧ переключателей необходима разработка более подходящего для промышленного применения метода синтеза таких плёнок, чем эпитаксиальный проце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плёнок использован двухстадийный метод: реактивное ВЧ магнетронное распы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осаждением на поликристалл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дложку с последующей термической обработкой. Оптимизация реактивного процесса проводилась путем изменения парциального давления кислорода в газовой смеси, температуры и электрического смещения на подложке. В результате оптимизации процесса получены плёнки со следующими характеристиками: толщина плёнок ~120 нм; отношение сопротивлений плёнок в полупроводниковом (при 30˚С равное 3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м/□) и металлическом состояниях (при 80˚С равное 220 Ом/□) Rs/Rm=1600. Переход происходит при 53˚С. Температурная зависимость сопротивления плёнки имеет гистерезис с шириной 6˚С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СВЧ переключателя, на полученных плёнках методом фотолитографии сформированы копланарные СВЧ волноводы с переключаемым элементом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ереключаемый элемент может управляться как с помощью нагрева до температуры перехода, так и с помощью приложения электрического напряжения (~20 В). Измерен коэффициент прохождения СВЧ излучения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) через переключатель в диапазоне частот от 0 до 20 ГГц. При переходе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олупроводникового состояния в металлическое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зменяется на 30 дБ на частотах от 0 до 3 ГГц. В рассмотренной полосе частот спектр коэффициента прохождения СВЧ излучения не имеет особенносте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ный двухстадийный процесс позволяет получать тонкие плёнки VO2 c высокой амплитудой перехода металл-диэлектрик. Хорошая адгезия плёнок позволяет формировать на ней структуры микрометровых размеров. Сохраняющаяся после процесса фотолитографии высокая амплитуда перехода, который может быть инициирован как приложением электрического напряжения, так и нагревом, позволяет использовать такие структуры в разнообразных микроэлектронных приложениях вплоть до логических элементов. Измерения, проведенные в области от 0 до 20ГГц, показывают возможность применения плёнок в качестве высокоскоростных СВЧ переключателей для микрополосковых ли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47:00Z</dcterms:created>
  <dc:creator>squirrel49821</dc:creator>
  <dc:description/>
  <cp:keywords/>
  <dc:language>en-US</dc:language>
  <cp:lastModifiedBy>Dmitry S. Larionov</cp:lastModifiedBy>
  <dcterms:modified xsi:type="dcterms:W3CDTF">2019-04-22T21:05:00Z</dcterms:modified>
  <cp:revision>5</cp:revision>
  <dc:subject/>
  <dc:title/>
</cp:coreProperties>
</file>