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использования ионных жидкостей как электролитов в калий-ионных аккумулят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озова П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колковский Институт Науки и Технологий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Территория Инновационного Центра «Сколково», Большой бульвар, д.30, стр.1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elnikova.p.a@gmail.com</w:t>
        </w:r>
      </w:hyperlink>
    </w:p>
    <w:p>
      <w:pPr>
        <w:pStyle w:val="Normal"/>
        <w:spacing w:lineRule="auto" w:line="240" w:before="28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тонные ионные жидкости с широким диапазоном электрохимической стабильности являются перспективными электролитами для высоковольтных аккумуляторных систем, где с помощью высокого рабочего напряжения достигается высокая плотность энергии. Например, в калий-ионных аккумуляторах некоторые полианионные катодные материалы с высокой удельной энергией работают при потенциалах, превышающих предел в 4,5 В (отн.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K), где электролиты на основе карбонатов, таких как этилен карбонат (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>) или диэтил карбонат (</w:t>
      </w:r>
      <w:r>
        <w:rPr>
          <w:rFonts w:cs="Times New Roman" w:ascii="Times New Roman" w:hAnsi="Times New Roman"/>
          <w:sz w:val="24"/>
          <w:szCs w:val="24"/>
          <w:lang w:val="en-US"/>
        </w:rPr>
        <w:t>DEC</w:t>
      </w:r>
      <w:r>
        <w:rPr>
          <w:rFonts w:cs="Times New Roman" w:ascii="Times New Roman" w:hAnsi="Times New Roman"/>
          <w:sz w:val="24"/>
          <w:szCs w:val="24"/>
        </w:rPr>
        <w:t>), начинают разлагаться и не обеспечивают долгое стабильное заряд-разрядное циклирование. Меньшая реакционная способность при высоких напряжениях, низкое давление паров, высокая ионная проводимость при комнатной температуре, достигающая 10 мСм/см, являются  основными преимуществами ионных жидкостей по сравнению с карбонатными электролитами. Ионные жидкости имеют крупый катион и анион среднего размера, например, 1-метил-1-пропилпирролидиний бис(трифторметилсульфонил) имид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Pyr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TF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1-бутил-3-метилимидазолий тетрафторборат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I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и другие. Наиболее электрохимически стабильными катионами являются пирролидин, имидазолин, пиперидин с длинным заместителем, такой как бутил и пропи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звестными теоретическими и экспериментальными значениями диапазонов электрохимической стабильности, мы выбрали четыре ионные жидкости: 1-бутил-1-метилпирролидиния бис (трифторметилсульфонил) имид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Pyr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TF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1-бутил-3-метилимидазолий бис(трифторметилсульфонил) имид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I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TF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1-метил-1-пропилпирролидиний б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трифторметансульфонил) имид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Pyr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TF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и 1-этил-3-метилпиридин б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трифторметансульфонил) имид (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Py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TF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) в комбинации с солями </w:t>
      </w:r>
      <w:r>
        <w:rPr>
          <w:rFonts w:cs="Times New Roman" w:ascii="Times New Roman" w:hAnsi="Times New Roman"/>
          <w:sz w:val="24"/>
          <w:szCs w:val="24"/>
          <w:lang w:val="en-US"/>
        </w:rPr>
        <w:t>KTFS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стабильного приэлектродного твердного слоя (</w:t>
      </w:r>
      <w:r>
        <w:rPr>
          <w:rFonts w:cs="Times New Roman" w:ascii="Times New Roman" w:hAnsi="Times New Roman"/>
          <w:sz w:val="24"/>
          <w:szCs w:val="24"/>
          <w:lang w:val="en-US"/>
        </w:rPr>
        <w:t>SEI</w:t>
      </w:r>
      <w:r>
        <w:rPr>
          <w:rFonts w:cs="Times New Roman" w:ascii="Times New Roman" w:hAnsi="Times New Roman"/>
          <w:sz w:val="24"/>
          <w:szCs w:val="24"/>
        </w:rPr>
        <w:t>). Для электрохимических исследований были подготовлены электроды на основе α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корунд), толщина электродного покрытия составляла 150 мкм. После прокатки электроды высушивали и вырезали в виде дисков с диаметром 16 мм. Мы изучили электрохимическое поведение в двухэлектродных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|электролит|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|электролит|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|электролит|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методами импедансной спектроскопии с </w:t>
      </w:r>
      <w:r>
        <w:rPr>
          <w:rFonts w:cs="Times New Roman" w:ascii="Times New Roman" w:hAnsi="Times New Roman"/>
          <w:sz w:val="24"/>
          <w:szCs w:val="24"/>
          <w:lang w:val="en-US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= 5 мВ, частотой от 100 кГц до 10 мГц и циклической вольтамперометрии в диапазонах 0,5-2,5 В и 2,5- 5,5 В со скоростью развертки 50 мкВ/с.</w:t>
      </w:r>
    </w:p>
    <w:p>
      <w:pPr>
        <w:pStyle w:val="Normal"/>
        <w:spacing w:lineRule="auto" w:line="240" w:before="280" w:after="28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при поддержке гран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GP</w:t>
      </w:r>
      <w:r>
        <w:rPr>
          <w:rFonts w:cs="Times New Roman" w:ascii="Times New Roman" w:hAnsi="Times New Roman"/>
          <w:i/>
          <w:sz w:val="24"/>
          <w:szCs w:val="24"/>
        </w:rPr>
        <w:t xml:space="preserve"> 2016-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GP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исок используемой литературы:</w:t>
      </w:r>
    </w:p>
    <w:p>
      <w:pPr>
        <w:pStyle w:val="Normal"/>
        <w:spacing w:lineRule="auto" w:line="240" w:before="280" w:after="28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Mixtures of glyme and aprotic-protic ionic liquids as electrolytes for energy storage devices, T. Stettner, P. Huang, The Journal of Chemical Physics 148, 193825, 201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ova.p.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16:00Z</dcterms:created>
  <dc:creator>Polina Morozova</dc:creator>
  <dc:description/>
  <cp:keywords/>
  <dc:language>en-US</dc:language>
  <cp:lastModifiedBy>Dmitry S. Larionov</cp:lastModifiedBy>
  <dcterms:modified xsi:type="dcterms:W3CDTF">2019-04-22T20:52:00Z</dcterms:modified>
  <cp:revision>5</cp:revision>
  <dc:subject/>
  <dc:title/>
</cp:coreProperties>
</file>