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хромита меди (I) в виде порошков, керамики, тонких плен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на У.М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E-mail: leksina_ulyana@mail.ru</w:t>
      </w:r>
    </w:p>
    <w:p>
      <w:pPr>
        <w:pStyle w:val="Normal"/>
        <w:spacing w:lineRule="auto" w:line="240" w:before="0" w:after="0"/>
        <w:ind w:firstLine="397"/>
        <w:rPr>
          <w:sz w:val="24"/>
        </w:rPr>
      </w:pPr>
      <w:r>
        <w:rPr>
          <w:sz w:val="24"/>
          <w:szCs w:val="26"/>
        </w:rPr>
        <w:t xml:space="preserve">Широкозонные оксидные полупроводники в последние годы стали актуальными для изучения из-за сочетания таких свойств, как электропроводность и оптическая прозрачность в видимой области. </w:t>
      </w:r>
      <w:r>
        <w:rPr>
          <w:sz w:val="24"/>
        </w:rPr>
        <w:t xml:space="preserve">Тонкие пленки прозрачных широкозонных </w:t>
      </w:r>
      <w:r>
        <w:rPr>
          <w:sz w:val="24"/>
          <w:lang w:val="en-US"/>
        </w:rPr>
        <w:t>n</w:t>
      </w:r>
      <w:r>
        <w:rPr>
          <w:sz w:val="24"/>
        </w:rPr>
        <w:t>- и p-образных оксидных полупроводников имеют большой интерес для ультрафиолетовой (УФ) оптоэлектроники, так как прозрачный и p-n-переход является основной конструкцией устройства для изготовления светоизлучающих и твердотельных УФ-лазерных диодов, прозрачных транзисторов для дисплеев с расширенной активной матричной плоской панелью и в солнечных элементах для использования УФ-составляющей солнечного излучения. Однако почти все известные прозрачные проводящие оксиды (ТСО), такие как легированный Al ZnO, Sn-легированный I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F-легированный SnO</w:t>
      </w:r>
      <w:r>
        <w:rPr>
          <w:sz w:val="24"/>
          <w:vertAlign w:val="subscript"/>
        </w:rPr>
        <w:t>2</w:t>
      </w:r>
      <w:r>
        <w:rPr>
          <w:sz w:val="24"/>
        </w:rPr>
        <w:t>, представляют собой полупроводниковый оксид n-типа. Отсутствие ТСО p-типа сильно ограничивает потенциальное применение этих материалов, поскольку многие активные функции в полупроводниках происходят из природы p-n-перехода. Хромит меди (I) со структурой делафоссита является одним из кандидатов для получения тонкопленочных материалов с дырочным типом проводимости и прозрачностью в видимом диапазоне электромагнитного излучения. В объёмном виде (порошки, керамика) Cu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прозрачен и окрашен, однако пленки толщиной 100–500 нм прозрачны. Присутствие в кристаллической решётке магнитного иона хрома обуславливает необычные магнитные и гальваномагнитные свойства хромита меди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</w:rPr>
        <w:t>Целью настоящей работы является получение Cu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виде порошка, керамики, а также тонких пленок методом MO CVD.</w:t>
      </w:r>
    </w:p>
    <w:p>
      <w:pPr>
        <w:pStyle w:val="Normal"/>
        <w:spacing w:lineRule="auto" w:line="240" w:before="0" w:after="0"/>
        <w:ind w:firstLine="39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1638935</wp:posOffset>
            </wp:positionV>
            <wp:extent cx="4000500" cy="216217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ля cинтеза Cu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ыл использован метод нитратного расплавного синтеза. Отжиг образца в Ar при Т=1030°С приводит к фазовому распаду и восстановлению до металлической меди и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 Отжиг получившейся смеси на воздухе при Т=1045°С приводит к получению однофазного CuCrO</w:t>
      </w:r>
      <w:r>
        <w:rPr>
          <w:sz w:val="24"/>
          <w:vertAlign w:val="subscript"/>
        </w:rPr>
        <w:t>2</w:t>
      </w:r>
      <w:r>
        <w:rPr>
          <w:sz w:val="24"/>
        </w:rPr>
        <w:t>. Синтезированы Сu(acac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идентифицированы совокупностью методов ИК-спектрометрии, термического анализа и масс-спектрометрии. Проведено напыление тонкой однофазной пленки Cu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 использованием Сu(acac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качестве летучих прекурсоров для метода MO CVD. Согласно данным рентгеновской дифракции, пленка на монокристаллической подложке Zr</w:t>
      </w:r>
      <w:r>
        <w:rPr>
          <w:sz w:val="24"/>
          <w:vertAlign w:val="subscript"/>
        </w:rPr>
        <w:t>1-x</w:t>
      </w:r>
      <w:r>
        <w:rPr>
          <w:sz w:val="24"/>
        </w:rPr>
        <w:t>Y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111) выросла в высокоориентированном (00l) состоянии, с=17,123(0,005) Å.</w:t>
      </w:r>
    </w:p>
    <w:p>
      <w:pPr>
        <w:pStyle w:val="Normal"/>
        <w:spacing w:lineRule="auto" w:line="240" w:before="0" w:after="0"/>
        <w:ind w:firstLine="397"/>
        <w:rPr>
          <w:sz w:val="24"/>
        </w:rPr>
      </w:pPr>
      <w:r>
        <w:rPr>
          <w:sz w:val="24"/>
        </w:rPr>
        <w:t>Рисунок 1.</w:t>
      </w:r>
      <w:r>
        <w:rPr/>
        <w:t xml:space="preserve"> </w:t>
      </w:r>
      <w:r>
        <w:rPr>
          <w:sz w:val="24"/>
        </w:rPr>
        <w:t>Рентгенограмма пленки CuCr5_YSZ111_2-Theta_Omega</w:t>
      </w:r>
    </w:p>
    <w:p>
      <w:pPr>
        <w:pStyle w:val="Normal"/>
        <w:spacing w:lineRule="auto" w:line="240" w:before="0" w:after="0"/>
        <w:ind w:firstLine="397"/>
        <w:rPr>
          <w:sz w:val="24"/>
        </w:rPr>
      </w:pPr>
      <w:r>
        <w:rPr>
          <w:sz w:val="24"/>
        </w:rPr>
        <w:t>Электрическое сопротивление пленки CuCrO2 составляет 200кОм, что выше чем у керамики в 40 раз, что объясняется малой толщиной пленки (~200нм). Пленка обладает прозрачностью и электропроводн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9:00Z</dcterms:created>
  <dc:creator>Евдундоксия Синандулаева</dc:creator>
  <dc:description/>
  <cp:keywords/>
  <dc:language>en-US</dc:language>
  <cp:lastModifiedBy>Larionov</cp:lastModifiedBy>
  <dcterms:modified xsi:type="dcterms:W3CDTF">2019-04-22T15:37:00Z</dcterms:modified>
  <cp:revision>4</cp:revision>
  <dc:subject/>
  <dc:title/>
</cp:coreProperties>
</file>