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руктура медно-никелевых нанопроволок, синтезированных в каналах трековых мемб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ванов И.М.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ascii="Times New Roman" w:hAnsi="Times New Roman"/>
          <w:b/>
          <w:i/>
          <w:sz w:val="24"/>
          <w:szCs w:val="24"/>
        </w:rPr>
        <w:t>, Хмеленин Д.Н.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ascii="Times New Roman" w:hAnsi="Times New Roman"/>
          <w:b/>
          <w:i/>
          <w:sz w:val="24"/>
          <w:szCs w:val="24"/>
        </w:rPr>
        <w:t>, Бедин С.А.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ascii="Times New Roman" w:hAnsi="Times New Roman"/>
          <w:b/>
          <w:i/>
          <w:sz w:val="24"/>
          <w:szCs w:val="24"/>
        </w:rPr>
        <w:t>, Долуденко И.М.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ascii="Times New Roman" w:hAnsi="Times New Roman"/>
          <w:i/>
          <w:sz w:val="24"/>
          <w:szCs w:val="24"/>
        </w:rPr>
        <w:t>Московский государственный технический университет им. Н.Э. Бауман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ascii="Times New Roman" w:hAnsi="Times New Roman"/>
          <w:i/>
          <w:sz w:val="24"/>
          <w:szCs w:val="24"/>
        </w:rPr>
        <w:t>Институт кристаллографии им. А.В. Шубникова ФНИЦ «Кристаллография и фотоника»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color w:val="0000FF"/>
          <w:sz w:val="24"/>
          <w:szCs w:val="24"/>
          <w:u w:val="single"/>
          <w:lang w:val="en-US"/>
        </w:rPr>
      </w:pPr>
      <w:r>
        <w:rPr>
          <w:rFonts w:eastAsia="Times New Roman" w:ascii="Times New Roman" w:hAnsi="Times New Roman"/>
          <w:i/>
          <w:sz w:val="24"/>
          <w:szCs w:val="24"/>
          <w:lang w:val="en-US"/>
        </w:rPr>
        <w:t>E–mail: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en-US"/>
        </w:rPr>
        <w:t>ivan.ivanov1904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настоящее время развиваются области науки и техники, связанные с исследованием размерного фактора – зависимости физико-химических свойств материалов и структур от их размера [1]. Примером подобных материалов являются металлические нанопроволоки (НП), для получения которых может использоваться метод матричного синтеза. Данный метод основан на заполнении пространства пор матрицы требуемым веществом путем гальванического осаждения. В качестве матриц весьма перспективно использование полимерных трековых мембран, поры которых получены по технике травления ионных треков</w:t>
      </w:r>
      <w:r>
        <w:rPr>
          <w:rFonts w:cs="Arial" w:ascii="Arial" w:hAnsi="Arial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редставляется перспективным изучение НП из двух чередующихся слоев металлов. В этом случае наиболее интересным приобретаемым свойством является гигантское магнетосопротивление – квантомеханический эффект, наблюдаемый в тонких металлических плёнках, состоящих из чередующихся ферромагнитных и немагнитных слоев. Эффект состоит в существенном изменении электрического сопротивления такой структуры при различном взаимном направлении намагниченности соседних слоев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еобходимо отметить, что информация о структуре слоевых НП практически отсутствует. В связи с этим, целью настоящей работы было изучение структуры и фазового состава НП, состоящих из чередующихся слоев Cu/Ni, методами просвечивающей и растровой электронной микроскоп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бразцы для структурных исследований получали методом поочередного электроосаждения меди и никеля в трековые полиэтилентерефталатовые мембраны. После осаждения НП полимерную матрицу удаляли химическим травлени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стровая электронная микроскопия массивов НП позволила установить, что их длина достигает 1,5-5,0 мкм, диаметр – 100 нм. При этом просвечивающая электронная микроскопия показала, что размер отдельных зерен составил 20-100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Элементный анализ показал, что слои Ni и Cu в одной НП могут располагаться перпендикулярно к ее оси или под некоторым углом. Также установлено, что слои одной нанопроволоки могут иметь различную толщину. Вероятной причиной этого является неодинаковость условий роста – по мере приближения растущей НП к устью поры матрицы длина части поры, оставшейся незаполненной, уменьшается, что приводит к увеличению тока, ускорению осаждения и, следовательно, увеличению толщины осаждённого слоя. Изменение соотношения толщин также может быть следствием неодинаковой диффузионной подвижности ионов различных металл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/>
          <w:i/>
          <w:i/>
          <w:sz w:val="24"/>
          <w:szCs w:val="24"/>
        </w:rPr>
      </w:pPr>
      <w:bookmarkStart w:id="0" w:name="_GoBack"/>
      <w:r>
        <w:rPr>
          <w:rFonts w:eastAsia="Times New Roman" w:ascii="Times New Roman" w:hAnsi="Times New Roman"/>
          <w:i/>
          <w:sz w:val="24"/>
          <w:szCs w:val="24"/>
        </w:rPr>
        <w:t>Работа выполнена с использованием оборудования ЦКП ФНИЦ «Кристаллография и фотоника» РАН.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усев А.И. Наноматериалы, наноструктуры, нанотехнологии. М.: ФИЗМАТЛИТ, 2005. 416 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един С.А. Получение и исследование металлических реплик на основе трековых мембран: дис. … канд. ф.-м. наук: 01.04.7. М., 2012. 13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икитин С.А. Гигантское магнитосопротивление // Соросовский обозревательный журнал. 2004. Т. 8, № 2. С. 92—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1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480c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914b2b"/>
    <w:rPr>
      <w:rFonts w:ascii="Segoe UI" w:hAnsi="Segoe UI" w:cs="Segoe UI"/>
      <w:sz w:val="18"/>
      <w:szCs w:val="18"/>
      <w:lang w:eastAsia="en-US"/>
    </w:rPr>
  </w:style>
  <w:style w:type="character" w:styleId="Style15" w:customStyle="1">
    <w:name w:val="Основной текст Знак"/>
    <w:qFormat/>
    <w:rsid w:val="00dd7fc5"/>
    <w:rPr>
      <w:rFonts w:ascii="Times New Roman" w:hAnsi="Times New Roman" w:eastAsia="Times New Roman"/>
      <w:sz w:val="24"/>
      <w:szCs w:val="24"/>
    </w:rPr>
  </w:style>
  <w:style w:type="character" w:styleId="Citation" w:customStyle="1">
    <w:name w:val="citation"/>
    <w:qFormat/>
    <w:rsid w:val="00dd7fc5"/>
    <w:rPr/>
  </w:style>
  <w:style w:type="character" w:styleId="Nowrap" w:customStyle="1">
    <w:name w:val="nowrap"/>
    <w:qFormat/>
    <w:rsid w:val="00dd7f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dd7fc5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4b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72</Words>
  <Characters>2697</Characters>
  <CharactersWithSpaces>31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23:00Z</dcterms:created>
  <dc:creator>Катя</dc:creator>
  <dc:description/>
  <dc:language>en-US</dc:language>
  <cp:lastModifiedBy>Dmitry S. Larionov</cp:lastModifiedBy>
  <cp:lastPrinted>2018-02-20T12:06:00Z</cp:lastPrinted>
  <dcterms:modified xsi:type="dcterms:W3CDTF">2019-04-22T2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