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Селективный газовый сенсор на основе органического полевого транзистора с использованием рецепторного монослоя порфирина на границе раздела полупроводник/диэлект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Лукашкин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hu-HU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hu-HU"/>
        </w:rPr>
        <w:t>nikitalukashkin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ние органических полевых транзисторов (ОПТ) в качестве газовых сенсоров в последнее время привлекло особое внимание благодаря их выдающимся характеристикам, что подтверждено исследованиями нескольких групп. Эти устройства демонстрируют высокий уровень чувствительности, в то время как достижение высокой селективности до сих пор остается серьезной проблемой. Избирательность сенсоров к конкретным аналитам может быть получена путем введения в структуру устройства определенных рецепторных молекул, способных к специфическому или селективному распознаванию аналита. Ввиду того, что большая часть носителей зарядов в ОПТ протекает в нескольких молекулярных слоях органического полупроводника, граничащих с диэлектриком, рецепторные молекулы следует размещать на границе раздела полупроводник/диэлектрик с целью максимального воздействия на электрические характеристики устрой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ы применили такой подход для разработки хемочувствительных ОПТ с высокой селективностью к аминам. Производное порфирина с карбоксильными группами (</w:t>
      </w:r>
      <w:r>
        <w:rPr>
          <w:rFonts w:cs="Times New Roman" w:ascii="Times New Roman" w:hAnsi="Times New Roman"/>
          <w:sz w:val="24"/>
          <w:lang w:val="en-US"/>
        </w:rPr>
        <w:t>TCPP</w:t>
      </w:r>
      <w:r>
        <w:rPr>
          <w:rFonts w:cs="Times New Roman" w:ascii="Times New Roman" w:hAnsi="Times New Roman"/>
          <w:sz w:val="24"/>
        </w:rPr>
        <w:t xml:space="preserve">) было использовано в качестве селективного рецептора, в то время как производное перилендиимид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DI</w:t>
      </w:r>
      <w:r>
        <w:rPr>
          <w:rFonts w:cs="Times New Roman" w:ascii="Times New Roman" w:hAnsi="Times New Roman"/>
          <w:sz w:val="24"/>
        </w:rPr>
        <w:t xml:space="preserve"> выступало в качестве органического полупроводника. Разработанные устройства продемонстрировали относительно сильное и обратимое увеличение тока сток-исто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S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 воздействием 1 </w:t>
      </w:r>
      <w:r>
        <w:rPr>
          <w:rFonts w:cs="Times New Roman" w:ascii="Times New Roman" w:hAnsi="Times New Roman"/>
          <w:sz w:val="24"/>
          <w:lang w:val="en-US"/>
        </w:rPr>
        <w:t>ppm</w:t>
      </w:r>
      <w:r>
        <w:rPr>
          <w:rFonts w:cs="Times New Roman" w:ascii="Times New Roman" w:hAnsi="Times New Roman"/>
          <w:sz w:val="24"/>
        </w:rPr>
        <w:t xml:space="preserve"> таких аналитов, как аммиак, диметиламин, диэтиламин и триметиламин. Мы доказали, что такая избирательность связана с введением рецепторного слоя TCPP, который усилил реакцию сенсора более чем на 200 % по отношению к аминам и подавил реакцию к другим группам аналитов, таким как спирты, кетоны, ароматические компоненты и т.д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мы продемонстрировали, что использование монослоя ТСРР в качестве рецепторного компонента, размещенного на границе раздела между диэлектриком и органическим полупроводником, сильно влияет на селективность газовых сенсоров на основе ОПТ. В общем случае селективность сенсоров может быть настроена посредством варьирования состава самособирающегося рецепторного монослоя, включая использование смеси сенсорных материалов. Кроме того, возможно применение различных органических полупроводниковых материалов, которые дополнительно регулируют чувствительность и селективность хемочувствительных ОПТ. Таким образом, разработанные газовые сенсоры на основе ОПТ обладают перспективой применения в качестве элементов матрицы сенсоров (“электронный нос”) для анализа свежести продуктов питания и медицинской диагностики заболеваний человека по выдыхаемому воздух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поддержке РФФИ (грант 18-33-20222 мол_а_вед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RePack by Diakov</dc:creator>
  <dc:description/>
  <cp:keywords/>
  <dc:language>en-US</dc:language>
  <cp:lastModifiedBy>Larionov</cp:lastModifiedBy>
  <dcterms:modified xsi:type="dcterms:W3CDTF">2019-04-22T15:39:00Z</dcterms:modified>
  <cp:revision>6</cp:revision>
  <dc:subject/>
  <dc:title/>
</cp:coreProperties>
</file>