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обработки в разряде постоянного тока на растворимость хитозаносодержащих материа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рдибеков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ельников И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Шавкута Б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авиационный институт (национальный исследовательский университет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оведение и технологии материалов, Москва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ПЛИТ РАН — филиал ФНИЦ «Кристаллография и фотоника» РАН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итут регенеративной медицины, Первый МГМУ имени И.М. Сеченова Минздрава России (Сеченовский Университет),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isjl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4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змохимическая обработка является одним из основных и наиболее удобных методов модифицирования поверхностных свойств материалов без изменения объемных свойств. В настоящей работе мы исследовали влияния обработки в плазме тлеющего разряда постоянного тока на объемные свойства хитозансодержащих пленок. Хитозан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изводное линейного полисахарида хитин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стоит из случайно связанных β-(1-4) D-глюкозаминовых звеньев и N-ацетил-D-глюкозамина. Способность хитозана к биодеградации и биосовместимость делает его перспективным полимером для создания материалов для регенеративной медицины. Модифицирование химической структуры хитозана позволяет регулировать свойства  материалов на его основе и расширять диапазон доступных методов формования. В большинстве случаев материалы из хитозана и его производных получают из водных кислых растворов и дальнейший перевод полученных материалов в нерастворимую форму требует использования сшивающих агентов или методов химии высоких энергий, в том числе воздействия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-излучение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определение влияния обработки в разряде постоянного тока на аноде или на катоде на растворимость, набухание и механические свойства пленок из хитозана или его сополимера с олиго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актидом) (ММ 5 кДа) и коллагено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. Сополимеры были получены методом твердофазного синтеза в ИСПМ РАН. Пленки формовали методом полива из 1% растворов хитозана (ММ 350 кДа, СД 0.86) и сополимера в 2%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. Пленки обрабатывали на аноде или на катоде в разряде постоянного тока при токе 50 мА в течение 60 с использованием воздуха в качестве рабочего газа при давлении 10 П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установлено, что после обработки хитозансодержащих пленок на аноде и на катоде 47-57 мас.% образцов теряло растворимость в воде, что может быть связано с разложением солей при вакуумировании и депротонированием аминогрупп хитозана. При растворении обработанных пленок в кислых водных средах, образцы из сополимера растворялись полностью, а пленки из хитозана содержали 34-44 мас.% нерастворимой фракции. Исследование степени набухания образцов в воде показало, что для пленок обработанных на аноде характерна меньшая степень набухания, чем после обработки на катоде вне зависимости от типа полимера. Исследование деформационно-прочностных характеристик показало, что после обработки пленок в плазме наблюдается увеличение модуля упругости и снижение относительного удлинения при разрыве, что наиболее выражено для обоих типов пленок после обработки на катод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 18-32-00901 (в части обработки в разряде постоянного тока) и проекта № 18-29-17050 (в части исследования растворения, набухания и механических свойств материалов из привитых сополимеров хитозана и/или коллагена с олигомерами лактида)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8:00Z</dcterms:created>
  <dc:creator>RePack by Diakov</dc:creator>
  <dc:description/>
  <cp:keywords/>
  <dc:language>en-US</dc:language>
  <cp:lastModifiedBy>Larionov</cp:lastModifiedBy>
  <dcterms:modified xsi:type="dcterms:W3CDTF">2019-04-22T17:22:00Z</dcterms:modified>
  <cp:revision>8</cp:revision>
  <dc:subject/>
  <dc:title/>
</cp:coreProperties>
</file>