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азерное модифицирование структуры стекол литиевониобиевосилика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Наумов А.С., Липатьев А.С., Лотарев С.В., Савинков В.И., Сигаев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ФГБОУ ВО «Российский химико-технологический университет им. Д. И. Менделе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Факультет технологии неорганических веществ и высокотемператур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Кафедра химической технологии стекла и си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0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0"/>
            <w:u w:val="none"/>
            <w:lang w:val="en-US"/>
          </w:rPr>
          <w:t>andreynau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0"/>
            <w:u w:val="none"/>
          </w:rPr>
          <w:t>13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Фемтосекундное (ФС) лазерное модифицирование литиевониобиевосиликатных (ЛНС) стекол вызывает большой интерес в связи с возможностью выделения в их объеме сегнетоэлектрической фазы 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LiNbO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с высокой оптической нелинейностью [1,2]. Недостатком кристаллических структур, формируемых в ЛНС стеклах ФС лазерным излучением, является их низкое качество и плохая воспроизводимость результатов записи. В связи с этим в данной работе предпринята попытка оптимизировать химический состав стекла, а также параметры лазерной обработки с целью достижения стабильного роста однородных микрокристаллических структу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Синтезированы ЛНС стекла составов с низким содержанием стеклообразователя (25 - 34 мол.% 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), характеризующиеся высокой склонностью к кристаллизации. </w:t>
      </w:r>
      <w:r>
        <w:rPr>
          <w:rFonts w:cs="Times New Roman" w:ascii="Times New Roman" w:hAnsi="Times New Roman"/>
          <w:sz w:val="24"/>
          <w:szCs w:val="21"/>
        </w:rPr>
        <w:t xml:space="preserve">Для экспериментов по лазерному модифицированию стекла использовался ФС лазер Pharos </w:t>
      </w:r>
      <w:r>
        <w:rPr>
          <w:rFonts w:cs="Times New Roman" w:ascii="Times New Roman" w:hAnsi="Times New Roman"/>
          <w:sz w:val="24"/>
          <w:szCs w:val="21"/>
          <w:lang w:val="en-US"/>
        </w:rPr>
        <w:t>SP</w:t>
      </w:r>
      <w:r>
        <w:rPr>
          <w:rFonts w:cs="Times New Roman" w:ascii="Times New Roman" w:hAnsi="Times New Roman"/>
          <w:sz w:val="24"/>
          <w:szCs w:val="21"/>
        </w:rPr>
        <w:t xml:space="preserve"> в режиме генерации импульсов длительностью 180 фс с частотой следования 200 кГц. Полученные кристаллические структуры изучались с помощью поляризационного оптического микроскопа </w:t>
      </w:r>
      <w:r>
        <w:rPr>
          <w:rFonts w:cs="Times New Roman" w:ascii="Times New Roman" w:hAnsi="Times New Roman"/>
          <w:sz w:val="24"/>
          <w:szCs w:val="21"/>
          <w:lang w:val="en-US"/>
        </w:rPr>
        <w:t>Olympus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en-US"/>
        </w:rPr>
        <w:t>BX</w:t>
      </w:r>
      <w:r>
        <w:rPr>
          <w:rFonts w:cs="Times New Roman" w:ascii="Times New Roman" w:hAnsi="Times New Roman"/>
          <w:sz w:val="24"/>
          <w:szCs w:val="21"/>
        </w:rPr>
        <w:t xml:space="preserve">61 с приставкой для количественного микроанализа двулучепреломления </w:t>
      </w:r>
      <w:r>
        <w:rPr>
          <w:rFonts w:cs="Times New Roman" w:ascii="Times New Roman" w:hAnsi="Times New Roman"/>
          <w:sz w:val="24"/>
          <w:szCs w:val="21"/>
          <w:lang w:val="en-US"/>
        </w:rPr>
        <w:t>Abrio</w:t>
      </w:r>
      <w:r>
        <w:rPr>
          <w:rFonts w:cs="Times New Roman" w:ascii="Times New Roman" w:hAnsi="Times New Roman"/>
          <w:sz w:val="24"/>
          <w:szCs w:val="21"/>
        </w:rPr>
        <w:t xml:space="preserve">. Информация о составе и ориентации сформированных кристаллических структур получена методом спектроскопии комбинационного рассеяния света (КРС), с использованием конфокального КРС-микроспектрометра «ИНТЕГРА Спектра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В стекле состава 35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Li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1"/>
        </w:rPr>
        <w:t>-35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Nb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1"/>
        </w:rPr>
        <w:t>-30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(мол.%) </w:t>
      </w:r>
      <w:r>
        <w:rPr>
          <w:rFonts w:cs="Times New Roman" w:ascii="Times New Roman" w:hAnsi="Times New Roman"/>
          <w:sz w:val="24"/>
          <w:szCs w:val="21"/>
        </w:rPr>
        <w:t>при скорости сканирования от 40 до 90 мкм/с и энергии импульса от 150 до 250 нДж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показана возможность лазерной записи кристаллических треков с ориентацией медленной оси двулучепреломления, перпендикулярной поляризации лазерного пучка, </w:t>
      </w:r>
      <w:r>
        <w:rPr>
          <w:rFonts w:cs="Times New Roman" w:ascii="Times New Roman" w:hAnsi="Times New Roman"/>
          <w:sz w:val="24"/>
          <w:szCs w:val="21"/>
        </w:rPr>
        <w:t xml:space="preserve">что указывает на формирование нанопериодических структур с ориентированными нанокристаллами 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LiNbO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1"/>
        </w:rPr>
        <w:t xml:space="preserve">в облученной области, аналогичных недавно продемонстрированным в работе [1] для стекла того же соста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На записанных кристаллических треках опробована методика аморфизации [3], которая позволяет локально «стереть» участок кристаллического трека путем его расплавления за счет эффекта аккумуляции тепла, реализующегося при высокой частоте следования ФС импульсов. При этом нам удалось повторно сформировать кристаллический трек в аморфизированной области и восстановить его целостность. Оставшаяся часть кристаллического трека служила затравочным кристаллом для процесса рекристаллизации «стертой» части ФС лазерным пучком. Таким образом, реализован обратимый процесс лазерной кристаллиз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Полученные результаты открывают путь к практическому воплощению идеи создания кристаллических нелинейно-оптических волноводов в объеме стекла на основе LiNbO</w:t>
      </w:r>
      <w:r>
        <w:rPr>
          <w:rFonts w:cs="Times New Roman" w:ascii="Times New Roman" w:hAnsi="Times New Roman"/>
          <w:sz w:val="24"/>
          <w:szCs w:val="21"/>
          <w:vertAlign w:val="sub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1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1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  <w:t xml:space="preserve">Cao J. </w:t>
      </w:r>
      <w:r>
        <w:rPr>
          <w:rFonts w:cs="Times New Roman" w:ascii="Times New Roman" w:hAnsi="Times New Roman"/>
          <w:i/>
          <w:sz w:val="24"/>
          <w:szCs w:val="21"/>
          <w:lang w:val="en-US"/>
        </w:rPr>
        <w:t>et al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. Modifications in lithium niobium silicate glass by femtosecond laser direct writing: morphology, crystallization, and nanostructure //JOSA B. – 2017. – </w:t>
      </w:r>
      <w:r>
        <w:rPr>
          <w:rFonts w:cs="Times New Roman" w:ascii="Times New Roman" w:hAnsi="Times New Roman"/>
          <w:sz w:val="24"/>
          <w:szCs w:val="21"/>
        </w:rPr>
        <w:t>Т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. 34. – №. 1. – </w:t>
      </w:r>
      <w:r>
        <w:rPr>
          <w:rFonts w:cs="Times New Roman" w:ascii="Times New Roman" w:hAnsi="Times New Roman"/>
          <w:sz w:val="24"/>
          <w:szCs w:val="21"/>
        </w:rPr>
        <w:t>С</w:t>
      </w:r>
      <w:r>
        <w:rPr>
          <w:rFonts w:cs="Times New Roman" w:ascii="Times New Roman" w:hAnsi="Times New Roman"/>
          <w:sz w:val="24"/>
          <w:szCs w:val="21"/>
          <w:lang w:val="en-US"/>
        </w:rPr>
        <w:t>. 160-168</w:t>
      </w:r>
      <w:r>
        <w:rPr>
          <w:rFonts w:cs="Times New Roman" w:ascii="Times New Roman" w:hAnsi="Times New Roman"/>
          <w:sz w:val="24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  <w:t xml:space="preserve">Veenhuizen K. </w:t>
      </w:r>
      <w:r>
        <w:rPr>
          <w:rFonts w:cs="Times New Roman" w:ascii="Times New Roman" w:hAnsi="Times New Roman"/>
          <w:i/>
          <w:sz w:val="24"/>
          <w:szCs w:val="21"/>
          <w:lang w:val="en-US"/>
        </w:rPr>
        <w:t>et al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. Fabrication of graded index single crystal in glass //Scientific reports. – 2017. – </w:t>
      </w:r>
      <w:r>
        <w:rPr>
          <w:rFonts w:cs="Times New Roman" w:ascii="Times New Roman" w:hAnsi="Times New Roman"/>
          <w:sz w:val="24"/>
          <w:szCs w:val="21"/>
        </w:rPr>
        <w:t>Т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. 7. – </w:t>
      </w:r>
      <w:r>
        <w:rPr>
          <w:rFonts w:cs="Times New Roman" w:ascii="Times New Roman" w:hAnsi="Times New Roman"/>
          <w:sz w:val="24"/>
          <w:szCs w:val="21"/>
        </w:rPr>
        <w:t>С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. 44327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1"/>
          <w:lang w:val="en-US"/>
        </w:rPr>
        <w:t xml:space="preserve">Lipatiev A.S. </w:t>
      </w:r>
      <w:r>
        <w:rPr>
          <w:rFonts w:cs="Times New Roman" w:ascii="Times New Roman" w:hAnsi="Times New Roman"/>
          <w:i/>
          <w:sz w:val="24"/>
          <w:szCs w:val="21"/>
          <w:lang w:val="en-US"/>
        </w:rPr>
        <w:t>et al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. Crystal-in-Glass architecture engineering: writing, erasing and rewriting by femtosecond laser beam // CrystEngComm. – 2018. – V. 20. – P. 3011-301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naum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7:00Z</dcterms:created>
  <dc:creator>MicroscopyMaster</dc:creator>
  <dc:description/>
  <cp:keywords/>
  <dc:language>en-US</dc:language>
  <cp:lastModifiedBy>Larionov</cp:lastModifiedBy>
  <cp:lastPrinted>2018-04-28T13:08:00Z</cp:lastPrinted>
  <dcterms:modified xsi:type="dcterms:W3CDTF">2019-04-22T15:48:00Z</dcterms:modified>
  <cp:revision>7</cp:revision>
  <dc:subject/>
  <dc:title>УДК 666</dc:title>
</cp:coreProperties>
</file>