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69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Исследование радиопоглощающих характеристик материала на основе микронитей целлюлозы и наночастиц </w:t>
      </w:r>
      <w:r>
        <w:rPr>
          <w:rStyle w:val="StrongEmphasis"/>
          <w:color w:val="000000"/>
          <w:lang w:val="en-US"/>
        </w:rPr>
        <w:t>Fe</w:t>
      </w:r>
      <w:r>
        <w:rPr>
          <w:rStyle w:val="StrongEmphasis"/>
          <w:color w:val="000000"/>
          <w:vertAlign w:val="subscript"/>
        </w:rPr>
        <w:t>3</w:t>
      </w:r>
      <w:r>
        <w:rPr>
          <w:rStyle w:val="StrongEmphasis"/>
          <w:color w:val="000000"/>
          <w:lang w:val="en-US"/>
        </w:rPr>
        <w:t>O</w:t>
      </w:r>
      <w:r>
        <w:rPr>
          <w:rStyle w:val="StrongEmphasis"/>
          <w:color w:val="000000"/>
          <w:vertAlign w:val="subscript"/>
        </w:rPr>
        <w:t>4</w:t>
      </w:r>
    </w:p>
    <w:p>
      <w:pPr>
        <w:pStyle w:val="Style14"/>
        <w:shd w:fill="FFFFFF" w:val="clear"/>
        <w:spacing w:lineRule="atLeast" w:line="269" w:before="0" w:after="0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Лисовая Н.А, Горячко А.И.</w:t>
      </w:r>
    </w:p>
    <w:p>
      <w:pPr>
        <w:pStyle w:val="Style14"/>
        <w:shd w:fill="FFFFFF" w:val="clear"/>
        <w:spacing w:lineRule="atLeast" w:line="269" w:before="0" w:after="0"/>
        <w:jc w:val="center"/>
        <w:rPr>
          <w:color w:val="000000"/>
          <w:lang w:val="en-US"/>
        </w:rPr>
      </w:pPr>
      <w:r>
        <w:rPr>
          <w:rStyle w:val="Emphasis"/>
          <w:color w:val="000000"/>
        </w:rPr>
        <w:t>Студент</w:t>
      </w:r>
    </w:p>
    <w:p>
      <w:pPr>
        <w:pStyle w:val="Style14"/>
        <w:shd w:fill="FFFFFF" w:val="clear"/>
        <w:spacing w:lineRule="atLeast" w:line="269" w:before="0" w:after="0"/>
        <w:jc w:val="center"/>
        <w:rPr>
          <w:color w:val="000000"/>
        </w:rPr>
      </w:pPr>
      <w:r>
        <w:rPr>
          <w:rStyle w:val="Emphasis"/>
          <w:color w:val="000000"/>
        </w:rPr>
        <w:t>Кубанский Государственный Университет, </w:t>
      </w:r>
    </w:p>
    <w:p>
      <w:pPr>
        <w:pStyle w:val="Style14"/>
        <w:shd w:fill="FFFFFF" w:val="clear"/>
        <w:spacing w:lineRule="atLeast" w:line="269" w:before="0" w:after="0"/>
        <w:jc w:val="center"/>
        <w:rPr>
          <w:color w:val="000000"/>
        </w:rPr>
      </w:pPr>
      <w:r>
        <w:rPr>
          <w:rStyle w:val="Emphasis"/>
          <w:color w:val="000000"/>
        </w:rPr>
        <w:t>Физико-технический факультет, Краснодар, Россия</w:t>
      </w:r>
    </w:p>
    <w:p>
      <w:pPr>
        <w:pStyle w:val="Style14"/>
        <w:shd w:fill="FFFFFF" w:val="clear"/>
        <w:spacing w:lineRule="atLeast" w:line="269" w:before="0" w:after="0"/>
        <w:jc w:val="center"/>
        <w:rPr>
          <w:color w:val="000000"/>
          <w:lang w:val="pt-BR"/>
        </w:rPr>
      </w:pPr>
      <w:r>
        <w:rPr>
          <w:rStyle w:val="Emphasis"/>
          <w:color w:val="000000"/>
          <w:lang w:val="pt-BR"/>
        </w:rPr>
        <w:t>E–mail: natashalisovaya.55@mail.ru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 xml:space="preserve">На сегодняшний день разработано большое количество однослойных и многослойных радиопоглощающих материалов (РПМ), созданных на основе гибких эластомерных композитных радиопоглощающих конструкций [1] или на основе покрытий из радиопоглощающих эмалей/грунтовок [1]. Однако, практическое применение подобных РПМ сложно в реализации, когда речь идет о сложных и труднодоступных элементах УВЧ- и СВЧ-устройств, требующих применения РПМ. Поэтому в качестве альтернативы существующим РПМ могут быть рассмотрены гибкие композиционные радиопоглощающие материалы на основе микроволокон целлюлозы </w:t>
        <w:br/>
        <w:t>с магнитными наночастицами.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 xml:space="preserve">Проведя сравнительный анализ уже существующих РПМ бумагоподобного </w:t>
        <w:br/>
        <w:t>типа [2-4], использование целлюлозы в качестве волокнистой основы является целесообразным в плане доступности, дешевизны, и экологичности метода производства.</w:t>
      </w:r>
    </w:p>
    <w:p>
      <w:pPr>
        <w:pStyle w:val="Style14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Было рассмотрено применение упаковочной бумаги требуемого качества путем ее измельчения до микроцеллюлозы, на которой методом осадительного растворного синтеза были сформированы ферромагнитные наночастицы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выступающие в качестве высокопроницаемого магнитного наполнителя. Обнаружено, что средний размер наночастиц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выращенных на микроволокнах целлюлозы </w:t>
        <w:br/>
        <w:t xml:space="preserve">составляет 14±3 нм. При этом наночастицы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группируются в микроразмерные агрегаты, преимущественно заполняющих поры, изломы и краевые участки микроволокон целлюлозы.</w:t>
      </w:r>
    </w:p>
    <w:p>
      <w:pPr>
        <w:pStyle w:val="Style14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Проведенное исследование электромагнитных свойств композитов </w:t>
        <w:br/>
        <w:t>микроцеллюлоза-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показало, что зависимость магнитной и диэлектрической проницаемости данного РПМ прямо связана с концентрацией наночастиц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. Так при росте концентрации наночастиц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от 40% (масс.) до 60% (масс.) на 1 ГГц значение относительной магнитной проницаемости композита возрастает с 1,104 до 1,412, </w:t>
        <w:br/>
        <w:t xml:space="preserve">а значение относительной диэлектрической проницаемости композита возрастает </w:t>
        <w:br/>
        <w:t xml:space="preserve">с 2,199 до 3,782. </w:t>
      </w:r>
    </w:p>
    <w:p>
      <w:pPr>
        <w:pStyle w:val="Style14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Таким образом, синтезирован и исследован низкостоимостный экологичный магнитный композиционный волокнистый радиопоглощающий материал.</w:t>
      </w:r>
    </w:p>
    <w:p>
      <w:pPr>
        <w:pStyle w:val="Style14"/>
        <w:shd w:fill="FFFFFF" w:val="clear"/>
        <w:spacing w:before="0" w:after="0"/>
        <w:ind w:firstLine="397"/>
        <w:jc w:val="center"/>
        <w:rPr>
          <w:color w:val="000000"/>
          <w:lang w:val="en-US"/>
        </w:rPr>
      </w:pPr>
      <w:r>
        <w:rPr>
          <w:rStyle w:val="StrongEmphasis"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uan, Y., Guan, H. Microwave Absorbing Materials. Singapore: Pan Stanford Publishing, 2017.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/>
      </w:pPr>
      <w:r>
        <w:rPr>
          <w:color w:val="000000"/>
          <w:lang w:val="en-US"/>
        </w:rPr>
        <w:t>L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lectromagnetic and microwave absorbing performance of ultra-thin Fe attached carbon nanotube hybrid buckypaper. // Functional Materials Letters, 2014, Vol. 7, № 2, 1450006.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/>
      </w:pPr>
      <w:r>
        <w:rPr>
          <w:color w:val="000000"/>
          <w:lang w:val="en-US"/>
        </w:rPr>
        <w:t>Xiubing Li, X. Enhanced electromagnetic wave absorption performances of 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nanocube/reduced graphene oxide composite. // Synthetic Metals, 2014, Vol. 194, P. 52–58.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/>
      </w:pPr>
      <w:r>
        <w:rPr>
          <w:color w:val="000000"/>
          <w:lang w:val="en-US"/>
        </w:rPr>
        <w:t>Lu, S. et al. Fabrication and characterization of polymer composites surface coated Fe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/MWCNTs hybrid buckypaper as a novel microwave-absorbing structure. // J. Appl. Polym. Sci., 2015, 4197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28:00Z</dcterms:created>
  <dc:creator>Microsoft Office</dc:creator>
  <dc:description/>
  <cp:keywords/>
  <dc:language>en-US</dc:language>
  <cp:lastModifiedBy>Larionov</cp:lastModifiedBy>
  <dcterms:modified xsi:type="dcterms:W3CDTF">2019-04-22T15:38:00Z</dcterms:modified>
  <cp:revision>6</cp:revision>
  <dc:subject/>
  <dc:title>Общие требования к оформлению тезисов для секций с загрузкой Word-файла:</dc:title>
</cp:coreProperties>
</file>