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о-градиентные электролиты на основе композита δ-B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0,2 мас.% 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с жидкоканальной зернограничной структурой для среднетемпературных расплавно-оксидных топливных элементов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дов М.С.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женер-исследователь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а Металлургии и Материаловедения им. А.А. Байкова РАН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strel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предложена концепция среднетемпературного расплавно-оксидного топливного элемента (СТ-РОТЭ) (в англий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FC</w:t>
      </w:r>
      <w:r>
        <w:rPr>
          <w:rFonts w:cs="Times New Roman" w:ascii="Times New Roman" w:hAnsi="Times New Roman"/>
          <w:sz w:val="24"/>
          <w:szCs w:val="24"/>
        </w:rPr>
        <w:t>)) [1]. СТ-РОТЭ сочетает в себе как преимущества твердо-оксидного топливного элемента ТОТЭ (кислород воздуха в качестве катодного газа), так и расплавно-карбонатного топливного элемента РКТЭ (высокопроводящий жидкий электролит) [2]. В рамках этой концепции был разработан механически пластичный газоплотный керамический электролит δ-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0,2 мас.%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жидко-канальной зернограничной структурой, обладающий высокой ионной проводимостью по кислороду ~ 2 См / см при 750 ° C [3]. Однако, наряду с преимуществами (высокая ионная проводимость, газоплотность и пластичность), этот электролитный материал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существенный недостаток – это термодинамическая неустойчивость в восстановительной среде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CO). Чтобы преодолеть эту проблему, в данной работе предложены функционально-градиентные двухслойные электролиты GDC/δ-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0,2 мас.%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YSZ/δ-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0,2 мас.%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 которых </w:t>
      </w:r>
      <w:r>
        <w:rPr>
          <w:rFonts w:cs="Times New Roman" w:ascii="Times New Roman" w:hAnsi="Times New Roman"/>
        </w:rPr>
        <w:t xml:space="preserve">допированный гадолинием оксид церия </w:t>
      </w:r>
      <w:r>
        <w:rPr>
          <w:rFonts w:cs="Times New Roman" w:ascii="Times New Roman" w:hAnsi="Times New Roman"/>
          <w:sz w:val="24"/>
          <w:szCs w:val="24"/>
        </w:rPr>
        <w:t>(GDC) или диоксид циркония, стабилизированый оксидом иттрия (YSZ), со стороны анода (топливо) защищает δ-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0,2 мас.%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т разложения, в то время как слой δ-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0,2 мас.%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 стороны катода (окислитель) обеспечивает высокую проводимость ионов кислород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вольт-амперные характеристики и импеданс топливных ячеек ка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днослойным δ-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0,2 мас.%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та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вухслойными GDC/δ-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0,2 мас.%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YSZ/δ-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0,2 мас.%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лектролитами, а также их удельные мощности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при толщине 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15 и 5 мкм, соответственно, мощность может достигать значения более чем 1 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0" w:after="20"/>
        <w:ind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V. Belousov, S. V. Fedorov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el Ce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, 16, 40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V. Belousov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. Chem. R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, 27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V Belousov, Fedorov S. V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 Commun</w:t>
      </w:r>
      <w:r>
        <w:rPr>
          <w:rFonts w:cs="Times New Roman" w:ascii="Times New Roman" w:hAnsi="Times New Roman"/>
          <w:sz w:val="24"/>
          <w:szCs w:val="24"/>
          <w:lang w:val="en-US"/>
        </w:rPr>
        <w:t>. 2017, 53, 565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eld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55:00Z</dcterms:created>
  <dc:creator>TsunamiDream</dc:creator>
  <dc:description/>
  <cp:keywords/>
  <dc:language>en-US</dc:language>
  <cp:lastModifiedBy>Larionov</cp:lastModifiedBy>
  <dcterms:modified xsi:type="dcterms:W3CDTF">2019-04-22T16:23:00Z</dcterms:modified>
  <cp:revision>4</cp:revision>
  <dc:subject/>
  <dc:title/>
</cp:coreProperties>
</file>