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опреломляющие стекла с высоким содержанием оксида лант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ексеев Р.О., Савинков В.И., Сигаев В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ГБОУ ВО «Российский химико-технологический университет им. Д.И. Менделеева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федра химической технологии стекла и ситаллов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alexeev-roma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птическое приборостроение базируется на оптических материалах с различными комбинациями целевых характеристик, в первую очередь, на стеклах с высоким показателем преломления [1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альные оптические свойства стекол, как правило, реализуются в системах с высоким содержанием нестеклообразующих компонентов. Определяющую роль в достижении высоких значений показателя преломления оптических стекол играют оксиды лантана, ниобия, титана и других катионов с высокой поляризующей способностью. Однако введение высокопреломляющих компонентов в состав стекла неизбежно повышает его кристаллизационную способность, что обусловливает необходимость определения их предельных концентраций и установления оптимальных соотношений между компонентами для каждой стеклообразующей системы [2–5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стекла четырехкомпонентной лантан-алюмоборосиликатной (</w:t>
      </w:r>
      <w:r>
        <w:rPr>
          <w:rFonts w:cs="Times New Roman" w:ascii="Times New Roman" w:hAnsi="Times New Roman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sz w:val="24"/>
          <w:szCs w:val="24"/>
        </w:rPr>
        <w:t xml:space="preserve">) системы и изучены возможности ее модифицирования нестеклообразующими компонентами, повышающими показатель преломления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Изучено влияние природы и количества модифицирующих компонентов (TiO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, Nb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, Ga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, BaO) на основные физико-химические свойства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LABS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стекол и показано, что их введение в состав матрицы позволяет не только достигать более высоких значений оптических характеристик, но и при определенных условиях улучшить технологические параметры синтеза (снизить температуру осветления стекломассы) и повысить кристаллизационную устойчивость стекол.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sz w:val="24"/>
          <w:szCs w:val="24"/>
        </w:rPr>
        <w:t xml:space="preserve"> стекла обладают совокупностью свойст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&gt; 1,7; 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&gt; 35; ρ &lt; 4,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свидетельствующей о перспективности их применения в оптическом приборостро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Hartmann P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tical glass and glass ceramic historical aspects and recent developments: a Schott view // Applied optics.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9, № 1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Hashimoto T. et al. Ti3+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free titanoborophosphate glasses as molding glasses with hig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refractive indices // J. Amer. Ceram. Soc. 2009. Vol. 92, № 6. P. 1250–12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Masuno A. et al. Drastic connectivity change in high refractive index lanthanum niobate glasses // Chemistry of Materials. 2013. Vol. 25, № 15. P. 3056–30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Yoshimoto K. et al. Thermal stability, optical transmittance, and refractive index dispersion of La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–Nb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–Al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 xml:space="preserve"> glasses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. Amer. Ceram. Soc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. 2015. Vol. 98, № 2. P. 402–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o Z. et al. Optical properties, thermal stability, and forming region of high refractive index La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–Ti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–Nb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glasses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. Amer. Ceram. Soc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 2018. Vol. 101, № 4. P. 1500–15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ev-r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1:00Z</dcterms:created>
  <dc:creator>Сигаев</dc:creator>
  <dc:description/>
  <cp:keywords/>
  <dc:language>en-US</dc:language>
  <cp:lastModifiedBy>Larionov</cp:lastModifiedBy>
  <dcterms:modified xsi:type="dcterms:W3CDTF">2019-04-22T17:01:00Z</dcterms:modified>
  <cp:revision>22</cp:revision>
  <dc:subject/>
  <dc:title/>
</cp:coreProperties>
</file>