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змонное усиление люминесценции мезогенного комплекса тербия(II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инова Е. 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Карякин М.Е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Князев А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Галяметдинов Ю.Г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Казанский национальный исследовательский университет, институт полимеров, факультет химии и технологии полимеров в медицине и косметике, Каз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Казанский физико-технический институт им. Е.К. Завой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kana-klip65@mail.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ерспективных путей увеличения эффективности люминесценции соединений лантаноидов является использование поверхностных плазмонов металлических наноструктур. Однако, из-за специфического характера поверхностного плазмона, металлические наноструктуры, на расстояниях от 1 до 10 нм, могут уменьшать люминесценцию хромофора. Поэтому для уменьшения эффекта гашения и усиления эффективности люминесценции используют спейсеры для отделения хромофора от наноструктур. Однако, наличие диэлектрического слоя (спейсера) между люминесцентным материалом и металлическими наноструктурами препятствует созданию электролюминесцентных устройств с люминесценцией усиленной поверхностным плазмоном.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/>
        <w:tc>
          <w:tcPr>
            <w:tcW w:w="4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10056" w:dyaOrig="77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4.35pt;height:142.8pt" filled="f" o:ole="">
                  <v:imagedata r:id="rId3" o:title=""/>
                </v:shape>
                <o:OLEObject Type="Embed" ProgID="" ShapeID="ole_rId2" DrawAspect="Content" ObjectID="_739727766" r:id="rId2"/>
              </w:object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1785" cy="1898015"/>
                  <wp:effectExtent l="0" t="0" r="0" b="0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23037" r="66604" b="12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1 – Структура комплек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PD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Phen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2 – Спектры люминесценции комплек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II) нанесенного на кварцевое стекло (---) и на серебро(- - -) с  оптической плотностью равной 0,8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здания наногетероструктур с эффективным плазмонным резонансом, методом восстановления из раствора были получены подложки с наноразмерными кластерами серебра, которые имели широкий пик поглощения с максимумом в области 420 нм. Методом напыления при вращении на полученные наногетероструктуры были нанесены тонкие пленки комплекса 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</w:rPr>
        <w:t>(CPDk</w:t>
      </w:r>
      <w:r>
        <w:rPr>
          <w:rFonts w:cs="Times New Roman" w:ascii="Times New Roman" w:hAnsi="Times New Roman"/>
          <w:sz w:val="24"/>
          <w:szCs w:val="24"/>
          <w:vertAlign w:val="subscript"/>
        </w:rPr>
        <w:t>5-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Phen (Рисунок 1). Синтез комплекса проводили по методике разработанной ранее в нашей группе [1]. Было обнаружено 3-кратное усиление интенсивности люминесценции комплекса тербия(III) на серебряной наноостровковой пленке с оптической плотностью равной 0,8, без использования дополнительных слоев спейсеров (рисунок 2)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финансовой поддержке гранта РНФ №18-13-00112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Knyazev A.A. Influence of Lewis Bases on the Mesogenic and Luminescent Properties of Homogeneous Films of Europium (III) Tris (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sz w:val="24"/>
          <w:szCs w:val="24"/>
          <w:lang w:val="en-US"/>
        </w:rPr>
        <w:t>‐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iketonate) Adducts //European Journal of Inorganic Chemistry. </w:t>
      </w:r>
      <w:r>
        <w:rPr>
          <w:rFonts w:cs="Times New Roman" w:ascii="Times New Roman" w:hAnsi="Times New Roman"/>
          <w:sz w:val="24"/>
          <w:szCs w:val="24"/>
        </w:rPr>
        <w:t>2017. № 2017(3). p. 639-64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3:31:00Z</dcterms:created>
  <dc:creator>PC</dc:creator>
  <dc:description/>
  <cp:keywords/>
  <dc:language>en-US</dc:language>
  <cp:lastModifiedBy>Larionov</cp:lastModifiedBy>
  <dcterms:modified xsi:type="dcterms:W3CDTF">2019-04-22T17:17:00Z</dcterms:modified>
  <cp:revision>14</cp:revision>
  <dc:subject/>
  <dc:title/>
</cp:coreProperties>
</file>