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53535"/>
          <w:sz w:val="24"/>
          <w:szCs w:val="24"/>
          <w:shd w:fill="FFFFFF" w:val="clear"/>
        </w:rPr>
      </w:pPr>
      <w:r>
        <w:rPr>
          <w:rFonts w:cs="Times New Roman" w:ascii="Times New Roman" w:hAnsi="Times New Roman"/>
          <w:b/>
          <w:color w:val="353535"/>
          <w:sz w:val="24"/>
          <w:szCs w:val="24"/>
          <w:shd w:fill="FFFFFF" w:val="clear"/>
        </w:rPr>
        <w:t>Влияние p- и n-легирования на электрофизические и оптические свойства графена</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Исламова В.Р., Рыбин М.Г., Образцова Е.Д.</w:t>
      </w:r>
    </w:p>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отрудник</w:t>
      </w:r>
    </w:p>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нститут общей физики им. А.М. Прохорова РАН, Москва, Россия</w:t>
      </w:r>
    </w:p>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lang w:val="en-US"/>
        </w:rPr>
        <w:t>islamovaveramail</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gmail</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com</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фену до его получения в свободной форме предрекали очень много интересных и выдающихся свойств, связанных с его  электронной структурой, например, амбиполярный полевой эффект или исключительно хорошую проводимость электрического тока, обусловленную тем, что носители заряда, имеющие возможность быть как электронами, так и дырками, могут достигать концентраций n до 10</w:t>
      </w:r>
      <w:r>
        <w:rPr>
          <w:rFonts w:cs="Times New Roman" w:ascii="Times New Roman" w:hAnsi="Times New Roman"/>
          <w:sz w:val="24"/>
          <w:szCs w:val="24"/>
          <w:shd w:fill="FFFFFF" w:val="clear"/>
          <w:vertAlign w:val="superscript"/>
        </w:rPr>
        <w:t>13</w:t>
      </w:r>
      <w:r>
        <w:rPr>
          <w:rFonts w:cs="Times New Roman" w:ascii="Times New Roman" w:hAnsi="Times New Roman"/>
          <w:sz w:val="24"/>
          <w:szCs w:val="24"/>
          <w:shd w:fill="FFFFFF" w:val="clear"/>
        </w:rPr>
        <w:t xml:space="preserve"> с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а их подвижность μ может превышать 15 000 см²/(В·c) даже при нормальных условиях окружающей среды [1]. Для сравнения, концентрация собственных носителей заряда в </w:t>
      </w:r>
      <w:r>
        <w:rPr>
          <w:rFonts w:cs="Times New Roman" w:ascii="Times New Roman" w:hAnsi="Times New Roman"/>
          <w:sz w:val="24"/>
          <w:szCs w:val="24"/>
        </w:rPr>
        <w:t>кремнии при нормальных условиях составляет около 1,5</w:t>
      </w:r>
      <w:r>
        <w:rPr>
          <w:rFonts w:cs="Lucida Sans Unicode"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2], а подвижность</w:t>
      </w:r>
      <w:r>
        <w:rPr>
          <w:rFonts w:cs="Times New Roman" w:ascii="Times New Roman" w:hAnsi="Times New Roman"/>
          <w:sz w:val="24"/>
          <w:szCs w:val="24"/>
          <w:shd w:fill="FFFFFF" w:val="clear"/>
        </w:rPr>
        <w:t xml:space="preserve"> составляет для электронов 1200—1450 см²/(В·c), для дырок: 500 см²/(В·c). В связи с этим, большой интерес представляют возможные модификации графена, в частности, легирование или функционализация.</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взаимодействии или контакте графена с каким-либо веществом, обладающим уровнем энергии Ферми, отличным от уровня графена, будь то химическая реакция или слабые адгезионные взаимодействия, электронная структура обоих материалов изменяется. Это влияет на такие параметры, как электрическое сопротивление, концентрация носителей заряда и их подвижность, тип проводимости и т. п., причем для двумерных структур это значительно более существенно, чем для объемных. Для того, чтобы оценить эффект от проведенного легирования графена, для каждого интересующего параметра были подобраны эффективные методы оценки. В данной работе проводились измерения поверхностного сопротивления, однако только эти измерения не позволяют сделать выводы об электронной структуре системы. Они были дополнены измерениями термоЭДС, которые представляют большой интерес для понимания механизмов электронного транспорта из-за их чрезвычайной чувствительности к асимметрии частиц и дырок в системе. Также важным и удобным методом регистрации изменений в электронной структуре является анализ спектров комбинационного (рамановского) рассеяния света. Вышеперечисленные методы также были дополнены спектрами оптического поглощения, благодаря которым можно получить информацию об энергетических переходах в исследуемом веществе. </w:t>
      </w:r>
    </w:p>
    <w:p>
      <w:pPr>
        <w:pStyle w:val="Normal"/>
        <w:spacing w:lineRule="auto" w:line="240" w:before="0" w:after="0"/>
        <w:ind w:firstLine="397"/>
        <w:jc w:val="both"/>
        <w:rPr/>
      </w:pPr>
      <w:r>
        <w:rPr>
          <w:rFonts w:cs="Times New Roman" w:ascii="Times New Roman" w:hAnsi="Times New Roman"/>
          <w:sz w:val="24"/>
          <w:szCs w:val="24"/>
          <w:shd w:fill="FFFFFF" w:val="clear"/>
        </w:rPr>
        <w:t>В ходе данной работы были получены экспериментальные данные по легированию графена металлоценами (донорами электронов) и хлоридами металлов (акцепторами электронов) в течение различного времени, а также теоретически обосновываются и интерпретируются полученные результаты.</w:t>
      </w:r>
    </w:p>
    <w:p>
      <w:pPr>
        <w:pStyle w:val="Normal"/>
        <w:numPr>
          <w:ilvl w:val="0"/>
          <w:numId w:val="1"/>
        </w:numPr>
        <w:spacing w:lineRule="auto" w:line="240" w:before="0" w:after="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Geim, A. K., &amp; Novoselov, K. S. (2007). The rise of graphene. Nature Materials, 6(3), 183–191. doi:10.1038/nmat1849 </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Коледов Л. А. Технологии и конструкции микросхем, микропроцессоров и микросборок: Учебное пособие // 2-е изд., испр. и доп. — СПб.: Издательство «Лань», 2007. — С. 200—201. — ISBN 978-5-8114-0766-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8:00Z</dcterms:created>
  <dc:creator>User</dc:creator>
  <dc:description/>
  <cp:keywords/>
  <dc:language>en-US</dc:language>
  <cp:lastModifiedBy>Larionov</cp:lastModifiedBy>
  <dcterms:modified xsi:type="dcterms:W3CDTF">2019-04-22T15:18:00Z</dcterms:modified>
  <cp:revision>6</cp:revision>
  <dc:subject/>
  <dc:title/>
</cp:coreProperties>
</file>