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нтез нового производного фуллерена с пониженным сродством к электрону для органических солнечных батаре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Маркин Д.А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</w:rPr>
        <w:t>Московский государственный университет имени М.В.Ломоносова, 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Style w:val="Emphasis"/>
          <w:rFonts w:cs="Times New Roman" w:ascii="Times New Roman" w:hAnsi="Times New Roman"/>
          <w:sz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danila.markin@live.com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it-IT" w:eastAsia="en-US"/>
        </w:rPr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ческая фотовольтаика на данный момент является одной из наиболее перспективных технологий для получения чистой энергии. Солнечные батареи на основе органических материалов хорошо зарекомендовали себя из-за своей легкости, гибкости, универсальности, дешевизны и возможности интеграции в одежду, здания и т. д. [1, 2]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следнее время значительных успехов удалось достичь в разработке новых донорных материалов и нефуллереновых акцепторных материалов [3, 4]. Тем не менее, теоретические расчеты и практические результаты показывают, что направленный дизайн новых производных фуллеренов с улучшенными оптоэлектронными свойствами позволит повысить характеристики фотовольтаических элементов [5, 6, 7]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этой причине поиск новых акцепторных материалов для органических фотоэлементов является актуальным направлением исследований в этой области.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ённое исследование показало, что синтезированный акцепторный материал на основе фуллерена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ет не только пониженное сродство к электрону, но и обладает хорошей совместимостью с современными сопряжёнными электрон-донорными полимерами. Эти свойства в последствии привели к более высоким эффективностям преобразования света и термической стабильности собранных фотовольтаических ячеек по сравнению с реперными устройствами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ue, R.;Zhang ,J.;Li, Y.;Li, Y. Organic solar cell materials toward commercialization. // Small. 2018. No. 14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N. Grossiord, M. J. Kroon, R. Andriessen, and P. W. M. Blom, Degradation mechanisms in organic photovoltaic devices. // Organic Electronics. 2012. No. 1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 432–45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uer N., Zhang Q., Zhao J. Comparing non-fullerene acceptors with fullerene in polymer solar cells: a case study with FTAZ and PyCNTAZ. // The Royal Society of Chemistry. 2017. No. 5. 488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u J., Zheng Y., Huang J. Towards High Performance Organic Photovoltaic Cells: A Review of Recent Development in Organic Photovoltaics. // Polymers. 2014. No. 6. 2473-250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oster L. J. A. // Appl. Phys. Lett. 2006. No. 88. P. 09351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hang C., Langner S., Mumyatov A.V., Troshin P. Understanding the correlation and balance between the miscibility and optoelectronic properties of polymer–fullerene solar cells. // The Royal Society of Chemistry. 2017. No. 5. 17570-1757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hang C., Mumyatov A., Langner S., Troshin P. Overcoming the Thermal Instability of Efficient Polymer Solar Cells by Employing Novel Fullerene-Based Acceptors // Advanced Energy Materials. 2016. 1601204.</w:t>
      </w:r>
    </w:p>
    <w:p>
      <w:pPr>
        <w:pStyle w:val="Normal"/>
        <w:tabs>
          <w:tab w:val="clear" w:pos="708"/>
          <w:tab w:val="left" w:pos="1890" w:leader="none"/>
        </w:tabs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a.markin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44:00Z</dcterms:created>
  <dc:creator>Данила Маркин</dc:creator>
  <dc:description/>
  <cp:keywords/>
  <dc:language>en-US</dc:language>
  <cp:lastModifiedBy>Larionov</cp:lastModifiedBy>
  <dcterms:modified xsi:type="dcterms:W3CDTF">2019-04-22T15:43:00Z</dcterms:modified>
  <cp:revision>4</cp:revision>
  <dc:subject/>
  <dc:title/>
</cp:coreProperties>
</file>