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ирование поглощающего слоя фотоэлемента на основе нитрида алюми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атыпов Р.Д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осковский государственный технический университет имени Н.Э. Баумана, факультет машиностроительные технологии, Москва, Росс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Rodionlat0@gmail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ёмники излучения, преобразующие световой сигнал в электрический, находят широкое применение во многих областях техники и науки. К применениям фотоэлементов относятся: спектрометрия, спектрофотомерия, спектральный анализ веществ, астрофизика, биология и многие другие. Для регистрации сигналов в ультрафиолетовом диапазоне света необходимо использование специальных широкодиапазонных фотоэлементов. В связи с этим стоит задача совершенствования технологии производства фотоэлементов, а также поиска новых материалов имеющих свойства перспективные для производства фотоэлемен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боте был проведён анализ материалов по следующим характеристикам: ширина запрещённой зоны, теплопроводность и стоимость. Методом экспертных оценок был выбран нитрид алюминия с шириной запрещённой зоны 6.2 нм в качестве материала поглощающего слоя фотоэлемента. Была составлена схема фотоэлемента на основе нитрида алюми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анализа схемы были выявлены ключевые операции для формирования фотоэлемента- нанесение плёнки нитрида алюминия. Для реализации ключевой операции был рассмотрен ряд реализуемых методов. Методы формирования плёнки нитрида алюминия были проанализированы на основании таких параметров как: рабочее давление, скорость осаждение, температура подложки и энергия осаждаемых частиц. Методом экспертных оценок был выбран метод дугового осаждения, удовлетворяющий большинству требуемых характеристи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ом дугового осаждение были получены плёнки нитрида алюминия на подложках из ситалла и кварца. С целью отработки режимов нанесения покрытия был проведён ряд экспериментов, в которых варьировались время нанесения покрытия и сила тока, подаваемого на катод. Были измерены толщина и коэффициент поглощения полученных образцов, и на основе полученных данных построены две математические модели: процесса нанесения нитрида алюминия методом дугового осажденияY=313+38X1+138X2+13X1X2, где X1 и X2 – соответственно уровни фактора времени и силы тока в безразмерной системе координат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толщинаплёнки в нм; зависимости коэффициента пропусканияY=2,633+0,357X2, где X1 – уровеньфактора времени в безразмерной системе координат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оэффициентпоглощ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ные математические модели позволяют подобрать режимы формирования покрытий нитрида алюминия для метода дугового осаждения в вакууме с целью получения оптимальных геометрических и оптических характеристик покрытия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пов Р. Д. Разработка технологии создания светодиода уф-спектра с-типа излучения/ Сборник трудов научно-технической конференции "Актуальные вопросы биомедицинской инженерии", 2018. С. 232-23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ionlat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3:10:00Z</dcterms:created>
  <dc:creator>Родион Латыпов</dc:creator>
  <dc:description/>
  <cp:keywords/>
  <dc:language>en-US</dc:language>
  <cp:lastModifiedBy>Larionov</cp:lastModifiedBy>
  <dcterms:modified xsi:type="dcterms:W3CDTF">2019-04-22T15:37:00Z</dcterms:modified>
  <cp:revision>5</cp:revision>
  <dc:subject/>
  <dc:title/>
</cp:coreProperties>
</file>