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й высокоусвояемый наноразмерный цинксодержащий материал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жкова Ю.Ю., Блинов А.В., Раффа В.В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 Инженерный институ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тавропол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lka.5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кроэлемент цинк играет важную биологоческую роль в развитии, росте и нормальном функционировании организма человека на всех этапах его жизни. Принимает участие в выполнении различных функций в организме: регенеративной, регуляторной, иммуностимулирующей, зрительной и многих других. </w:t>
      </w:r>
      <w:r>
        <w:rPr>
          <w:rFonts w:cs="Times New Roman" w:ascii="Times New Roman" w:hAnsi="Times New Roman"/>
          <w:sz w:val="24"/>
          <w:szCs w:val="24"/>
        </w:rPr>
        <w:t>Недостаток данного микроэлемента в организме обусловлен плохой усвояемостью из продуктов питания и существующих на данный момент препаратов, содержащих эссенциальный микроэлемент цинк. В связи с этим разработка высокоусвояемой хелатной коллоидной формы эссенциального микроэлемента цинка – лизинаторибофлавината цинка является актуальной задачей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предста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и выгодной конфигурации молекулы лизинаторибофлавината цинка, выполненной посредством моделиров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QChem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молекулярн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IQmol</w:t>
      </w:r>
      <w:r>
        <w:rPr>
          <w:rFonts w:cs="Times New Roman" w:ascii="Times New Roman" w:hAnsi="Times New Roman"/>
          <w:sz w:val="24"/>
          <w:szCs w:val="24"/>
        </w:rPr>
        <w:t xml:space="preserve"> (Рис. 1а)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исследования структуры, элементного и фазового составов, оптических свойств с использованием методов: фотонной корреляционной спектроскопии, рентгенофазового анализа, оптической спектрофотометрии, инфракрасной спектроскопии, сканирующей электронной микроскопии, синхронного термического анализа. </w:t>
      </w:r>
    </w:p>
    <w:p>
      <w:pPr>
        <w:pStyle w:val="Normal"/>
        <w:tabs>
          <w:tab w:val="clear" w:pos="708"/>
          <w:tab w:val="left" w:pos="1752" w:leader="none"/>
          <w:tab w:val="left" w:pos="70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136334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3195" cy="1601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3195" cy="1601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2" w:leader="none"/>
          <w:tab w:val="left" w:pos="7010" w:leader="none"/>
        </w:tabs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                                    б</w:t>
      </w:r>
    </w:p>
    <w:p>
      <w:pPr>
        <w:pStyle w:val="Normal"/>
        <w:tabs>
          <w:tab w:val="clear" w:pos="708"/>
          <w:tab w:val="left" w:pos="1752" w:leader="none"/>
          <w:tab w:val="left" w:pos="701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– Модель энергетически выгодной конфигурации молекулы лизинаторибофлавината цинка (а), СЭМ-снимки образца лизинаторибофлавината цинка (б)</w:t>
      </w:r>
    </w:p>
    <w:p>
      <w:pPr>
        <w:pStyle w:val="Normal"/>
        <w:tabs>
          <w:tab w:val="clear" w:pos="708"/>
          <w:tab w:val="left" w:pos="1752" w:leader="none"/>
          <w:tab w:val="left" w:pos="7010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езультатам СЭМ установлено, что микроструктура образцов </w:t>
      </w:r>
      <w:r>
        <w:rPr>
          <w:rFonts w:cs="Times New Roman" w:ascii="Times New Roman" w:hAnsi="Times New Roman"/>
          <w:sz w:val="24"/>
          <w:szCs w:val="24"/>
        </w:rPr>
        <w:t xml:space="preserve">лизинаторибофлавината цинка представлена игольчатыми кристаллитами длиной от сотен нанометров до нескольких микронов (Рис. 1б). Толщина элементарных кристаллов составляет около 100 нм. </w:t>
      </w:r>
    </w:p>
    <w:p>
      <w:pPr>
        <w:pStyle w:val="Normal"/>
        <w:tabs>
          <w:tab w:val="clear" w:pos="708"/>
          <w:tab w:val="left" w:pos="1752" w:leader="none"/>
          <w:tab w:val="left" w:pos="7010" w:leader="none"/>
        </w:tabs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были проведены исследования влияния лизинаторибофлавината цинка на ростовые показатели лабораторных животных – самцов белых кры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оведенных испытаний установлена нормализация роста и развития по сравнению с контрольными группами на цинкдефицитной диете и с использованием неорганической формы цинка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охимический анализ крови лабораторных животных выявил нормализацию активности цинксодержащих ферментов, что говорит о большей усвояемости и эффективности разработанного коллоидного, хелатного комплекса </w:t>
      </w:r>
      <w:r>
        <w:rPr>
          <w:rFonts w:cs="Times New Roman" w:ascii="Times New Roman" w:hAnsi="Times New Roman"/>
          <w:sz w:val="24"/>
          <w:szCs w:val="24"/>
        </w:rPr>
        <w:t>эссенциального микроэлемента ц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+mn-ea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ka.5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24:00Z</dcterms:created>
  <dc:creator>Снежковы</dc:creator>
  <dc:description/>
  <cp:keywords/>
  <dc:language>en-US</dc:language>
  <cp:lastModifiedBy>Larionov</cp:lastModifiedBy>
  <dcterms:modified xsi:type="dcterms:W3CDTF">2019-04-22T16:24:00Z</dcterms:modified>
  <cp:revision>4</cp:revision>
  <dc:subject/>
  <dc:title/>
</cp:coreProperties>
</file>