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коляционная модель ионного транспорта через мембраны</w:t>
        <w:br/>
        <w:t>анодного оксида алюми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Берекчиян М.В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 xml:space="preserve">МГУ имени М.В. Ломоносова, </w:t>
      </w:r>
      <w:r>
        <w:rPr>
          <w:i/>
        </w:rPr>
        <w:t>факультет наук о материалах</w:t>
      </w:r>
      <w:r>
        <w:rPr>
          <w:rStyle w:val="Emphasis"/>
        </w:rPr>
        <w:t>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mikhail.berekchiyan@yandex.ru</w:t>
        </w:r>
      </w:hyperlink>
    </w:p>
    <w:p>
      <w:pPr>
        <w:pStyle w:val="Normal"/>
        <w:ind w:firstLine="397"/>
        <w:jc w:val="both"/>
        <w:rPr/>
      </w:pPr>
      <w:r>
        <w:rPr/>
        <w:t>Фильтрационные процессы с использованием нанопористых мембран прочно вошли в различные сферы деятельности человека, такие как, например, опреснение и очистка воды. Однако некоторые важные проблемы требуют усовершенствования, так как сейчас нет универсальной модели ионного транспорта через нанопористые среды, обладающей предсказательной способностью. В связи с этим, целью данной работы было изучение диффузии ионов через поры нанометрового размера для построения такой модели.</w:t>
      </w:r>
    </w:p>
    <w:p>
      <w:pPr>
        <w:pStyle w:val="Normal"/>
        <w:ind w:firstLine="397"/>
        <w:jc w:val="both"/>
        <w:rPr/>
      </w:pPr>
      <w:r>
        <w:rPr/>
        <w:t xml:space="preserve">Для исследования были выбраны мембраны анодного оксида алюминия с диаметром пор от 20 до 100 нм, так как они являются идеальным модельным объектом с цилиндрическими порами, диаметр и поверхностную плотность заряда которых можно задавать в процессе синтеза. Образцы были получены анодным окислением алюминия в 0,3М раствор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при различных напряжениях. Толщину мембран контролировали кулонометрическим методом. Затем удаляли металлическую подложку и барьерный слой. Структуру образцов изучали методом растровой электронной микроскопии (РЭМ). Эффективный коэффициент диффузии (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>) и мембранный потенциал (ΔΦ</w:t>
      </w:r>
      <w:r>
        <w:rPr>
          <w:vertAlign w:val="subscript"/>
        </w:rPr>
        <w:t>m</w:t>
      </w:r>
      <w:r>
        <w:rPr/>
        <w:t>) измеряли в ячейке, состоящей из двух отсеков, разделённых мембраной. Концентрацию ионов в процессе диффузии определяли методом масс-спектрометрии с индуктивно-связанной плазмой (ИСП-МС).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онов при низких концентрациях соли сильно зависит от </w:t>
      </w:r>
      <w:r>
        <w:rPr>
          <w:lang w:val="en-US"/>
        </w:rPr>
        <w:t>pH</w:t>
      </w:r>
      <w:r>
        <w:rPr/>
        <w:t xml:space="preserve"> раствора вследствие влияния кислотности среды на </w:t>
      </w:r>
      <w:r>
        <w:rPr>
          <w:rFonts w:eastAsia="Calibri"/>
        </w:rPr>
        <w:t>ΔΦ</w:t>
      </w:r>
      <w:r>
        <w:rPr>
          <w:rFonts w:eastAsia="Calibri"/>
          <w:vertAlign w:val="subscript"/>
          <w:lang w:val="en-US"/>
        </w:rPr>
        <w:t>m</w:t>
      </w:r>
      <w:r>
        <w:rPr/>
        <w:t xml:space="preserve"> и диффузии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которые обладают наибольшей подвижностью. При этом происходит снижение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катионов и рост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анионов как результат сохранения электронейтральности раствора. Повышение концентрации соли приводит к уменьшению влияния </w:t>
      </w:r>
      <w:r>
        <w:rPr>
          <w:lang w:val="en-US"/>
        </w:rPr>
        <w:t>pH</w:t>
      </w:r>
      <w:r>
        <w:rPr/>
        <w:t xml:space="preserve"> и выравниванию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катионов и анионов, которые, тем не менее, остаются ниже объёмного коэффициента диффузии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. Также установлено, что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онов не зависит от </w:t>
      </w:r>
      <w:r>
        <w:rPr>
          <w:rFonts w:eastAsia="Calibri"/>
        </w:rPr>
        <w:t xml:space="preserve">толщины мембраны (в диапазоне от 25 до 200 мкм). В то же время, уменьшение диаметра пор приводит к резкому снижению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rFonts w:eastAsia="Calibri"/>
        </w:rPr>
        <w:t xml:space="preserve"> вследствие усиления </w:t>
      </w:r>
      <w:r>
        <w:rPr/>
        <w:t xml:space="preserve">взаимодействия ионов со стенками поры. Стоит отметить, что по той же причине снижается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катионов при увеличении их заряда. Кроме того, экспериментально обнаружен порог протекания для двухзарядных катионов: для 1 мМ раствора бромида бария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) становится пренебрежимо малым при рН &lt; 5. В связи с этим, для описания ионного транспорта применили математический аппарат теории перколяций. В качестве параметра, характеризующего связность системы, были выбраны </w:t>
      </w:r>
      <w:r>
        <w:rPr>
          <w:rFonts w:eastAsia="Calibri"/>
        </w:rPr>
        <w:t>ΔΦ</w:t>
      </w:r>
      <w:r>
        <w:rPr>
          <w:rFonts w:eastAsia="Calibri"/>
          <w:vertAlign w:val="subscript"/>
          <w:lang w:val="en-US"/>
        </w:rPr>
        <w:t>m</w:t>
      </w:r>
      <w:r>
        <w:rPr/>
        <w:t xml:space="preserve"> и рН раствора. Экспериментально показано, что при низких концентрациях соли (порядка 1 мМ), для которых наблюдается наилучшее разделение ионов,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rFonts w:eastAsia="Calibri"/>
        </w:rPr>
        <w:t xml:space="preserve"> </w:t>
      </w:r>
      <w:r>
        <w:rPr/>
        <w:t xml:space="preserve">немонотонно зависит от </w:t>
      </w:r>
      <w:r>
        <w:rPr>
          <w:rFonts w:eastAsia="Calibri"/>
        </w:rPr>
        <w:t>ΔΦ</w:t>
      </w:r>
      <w:r>
        <w:rPr>
          <w:rFonts w:eastAsia="Calibri"/>
          <w:vertAlign w:val="subscript"/>
          <w:lang w:val="en-US"/>
        </w:rPr>
        <w:t>m</w:t>
      </w:r>
      <w:r>
        <w:rPr/>
        <w:t xml:space="preserve">, что может быть связано с различным содержанием фоновых электролитов. В то же время, зависимость от </w:t>
      </w:r>
      <w:r>
        <w:rPr>
          <w:rFonts w:eastAsia="Calibri"/>
        </w:rPr>
        <w:t xml:space="preserve">мембранного потенциала, </w:t>
      </w:r>
      <w:r>
        <w:rPr/>
        <w:t xml:space="preserve">нормированного на логарифм отношения концентраций электролитов по разные стороны от мембраны, оказывается линейной. Это делает данную величину пригодной для проверки степенного закона, характерного для теории перколяций. Также установлена линейная зависимость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от рН раствора и определены критические значения рН, соответствующие порогу протекания катионов. Стоит отметить, что теоретические расчёты довольно точно согласуются с эмпирическими данными.</w:t>
      </w:r>
    </w:p>
    <w:p>
      <w:pPr>
        <w:pStyle w:val="Normal"/>
        <w:ind w:firstLine="397"/>
        <w:jc w:val="both"/>
        <w:rPr/>
      </w:pPr>
      <w:r>
        <w:rPr/>
        <w:t xml:space="preserve">Таким образом, в рамках данной работы были получены эмпирические зависимости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 </w:t>
      </w:r>
      <w:r>
        <w:rPr>
          <w:rFonts w:eastAsia="Calibri"/>
        </w:rPr>
        <w:t>ΔΦ</w:t>
      </w:r>
      <w:r>
        <w:rPr>
          <w:rFonts w:eastAsia="Calibri"/>
          <w:vertAlign w:val="subscript"/>
          <w:lang w:val="en-US"/>
        </w:rPr>
        <w:t>m</w:t>
      </w:r>
      <w:r>
        <w:rPr/>
        <w:t xml:space="preserve"> от </w:t>
      </w:r>
      <w:r>
        <w:rPr>
          <w:lang w:val="en-US"/>
        </w:rPr>
        <w:t>pH</w:t>
      </w:r>
      <w:r>
        <w:rPr/>
        <w:t xml:space="preserve"> раствора, концентрации и природы ионов, толщины мембраны и диаметра пор. Также была предложена модель ионного транспорта, основанная на теории перколяц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berekchiy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1:00Z</dcterms:created>
  <dc:creator>User</dc:creator>
  <dc:description/>
  <cp:keywords/>
  <dc:language>en-US</dc:language>
  <cp:lastModifiedBy>Larionov</cp:lastModifiedBy>
  <dcterms:modified xsi:type="dcterms:W3CDTF">2019-04-22T17:01:00Z</dcterms:modified>
  <cp:revision>7</cp:revision>
  <dc:subject/>
  <dc:title>Изучение газопроницаемости в мембранах анодного оксида алюминия</dc:title>
</cp:coreProperties>
</file>