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е мемристивные элементы на основе проводящего полимера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удников Н.В.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нт-исследователь</w:t>
      </w:r>
    </w:p>
    <w:p>
      <w:pPr>
        <w:pStyle w:val="Normal"/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, Москва, Россия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pru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2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мристоры – элементы цепи, способные при протекании через них электрического заряда изменять и сохранять свое сопротивление в некотором диапазоне между высоко- и низкопроводящим состояниями. Мемристивные элементы на основе проводящих полимерных материалов обладают такими преимуществами, как гибкость, низкая стоимость, биосовместимость. Помимо этого, принцип работы органических мемристивных элементов, основанный на протекании электрохимических реакций в слое проводящего полимера, обеспечивает возможность квазинепрерывного изменения их проводим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продемонстрирована работа органических мемристивных элементов на основе полианилина [1] и производных политиофена [2]. В настоящей работе исследованы характеристики твердотельного тонкопленочного мемристивного элемента на основе широко используемого в органической электронике проводящего полимера поли(3</w:t>
        <w:noBreakHyphen/>
        <w:t xml:space="preserve">гексилтиофен-2,5-диил), собранного по геометрической схеме, ранее использованной для получения элементов на основе полианилина.[3] В качестве подложек для мемристивных элементов использовались кремниевые пластины со слоем оксида кремния. Площадь полимера, участвующего в электрохимических превращениях, определялась геометрической конфигурацией нанесенных золотых электродов и составляла 10×500 мкм. Изучено влияние метода формирования пленки полимера, материала противоэлектрода и состава полиэлектролита на напряжение и скорость переключения между высоко- и низкопроводящими состояниями, а также устойчивость этих характеристик при многократном переключении эле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 существование оптимальной скорости изменения напряжения, обеспечивающей максимальное значение гистерезиса сопротивления элемента, при котором значения сопротивлений в окисленном и восстановленном состоянии составляют 3 и 300 кОм, соответственно. Показано, что резистивное переключение демонстрируют элементы как с золотыми, так и с серебряными противоэлектродами, но использование последних позволяет получать значительно более устойчивые электрофизические характеристики, сохраняющиеся после 300 циклов переключ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ое исследование выполнено при частичной финансовой поддержке РФФИ в рамках научного проекта № 18-37-003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Lap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anic Memristive Device Based on Polyaniline Film Prepared by Spin Coating // BioNanoSci. 2015. Vol. 5, № 3. P. 181–18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s B.C. et al. Ion Transport and Switching Speed in Redox-Gated 3-Terminal Organic Memory Devices // J. Electrochem. Soc. 201</w:t>
      </w:r>
      <w:r>
        <w:rPr>
          <w:rFonts w:cs="Times New Roman" w:ascii="Times New Roman" w:hAnsi="Times New Roman"/>
          <w:sz w:val="24"/>
          <w:szCs w:val="24"/>
        </w:rPr>
        <w:t>4. Vol. 161, № 12. P. H831–H83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Lapkin D.A. et al. Polyaniline-based memristive microdevice with high switching rate and endurance // Appl. </w:t>
      </w:r>
      <w:r>
        <w:rPr>
          <w:rFonts w:cs="Times New Roman" w:ascii="Times New Roman" w:hAnsi="Times New Roman"/>
          <w:sz w:val="24"/>
          <w:szCs w:val="24"/>
        </w:rPr>
        <w:t>Phys. Lett. 2018. Vol. 112, № 4. P. 0433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prud3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3:00Z</dcterms:created>
  <dc:creator>Никита Прудников</dc:creator>
  <dc:description/>
  <cp:keywords/>
  <dc:language>en-US</dc:language>
  <cp:lastModifiedBy>Dmitry S. Larionov</cp:lastModifiedBy>
  <dcterms:modified xsi:type="dcterms:W3CDTF">2019-04-22T2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1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197c1cd8-d7a7-3dd8-851b-4c081de737cf</vt:lpwstr>
  </property>
</Properties>
</file>