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биодеградируемых микрочастиц, стабилизированных хитозаном и его сополимером с олиголактидом и коллагеном</w:t>
      </w:r>
      <w:r>
        <w:rPr>
          <w:rFonts w:eastAsia="Times New Roman" w:cs="Times New Roman" w:ascii="Times New Roman" w:hAnsi="Times New Roman"/>
          <w:b/>
          <w:bCs/>
          <w:iCs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Киляшова Л.А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Попырина Т.Н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,2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авиационный институт (национальный исследовательский университет), Москва, Россия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E-mail: lyuba-97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еградируемые микрочастицы широко применяются в медицине в качестве систем пролонгированного выделения лекарств, но они также преспективны в качестве клеточных микроносителей или исходных материалов при создании трехмерных структур для тканевой инженерии с помощью различных методов аддитивных технологий. Для последних двух применений важно контролировать химическую структуру поверхности микрочастиц. Существуют различные методики получения микрочастиц и их пост-обработки для модифицирования поверхности, но наиболее перспективным с нашей точки зрения является регулирование структуры поверхности микрочастиц в процессе их формования. Получение микрочастиц методом испарения растворителя из эмульсий позволяет контролировать различные характеристики микрочастиц, в том числе химический состав поверхности за счет подбора эмульга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оценка эффективности использования хитозана и его сополимера с олиголактидом и коллагеном в качестве эмульгатора при получении микрочастиц из поли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лактида) с точки зрения выхода микрочастиц, их распределения по размерам, морфологии и химической структуры поверх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ли поли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лактид) (ММ 100 кДа), синтезированный в </w:t>
      </w:r>
      <w:r>
        <w:rPr>
          <w:rFonts w:cs="Times New Roman" w:ascii="Times New Roman" w:hAnsi="Times New Roman"/>
          <w:sz w:val="24"/>
          <w:szCs w:val="24"/>
          <w:lang w:val="en-US"/>
        </w:rPr>
        <w:t>CEIB</w:t>
      </w:r>
      <w:r>
        <w:rPr>
          <w:rFonts w:cs="Times New Roman" w:ascii="Times New Roman" w:hAnsi="Times New Roman"/>
          <w:sz w:val="24"/>
          <w:szCs w:val="24"/>
        </w:rPr>
        <w:t>; хитозан (ММ 350 кДа, СА 0.14) («Сонат», Россия); олиго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актид) (ММ 5 кДа), синтезированный в ИСПМ РАН; коллаген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предоставленный Истрановой Е.В. (Первый МГМУ имени И.М. Сеченова).  Сополимер хитозан/олиго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актид)/коллаген (46.5/50/3.5) получали методом твердофазного синтеза в ИСПМ РАН. Степень прививки олиголактида составляла 39.2 мас.%. Микрочастицы получали методом испарения растворителя из эмульсий «масло в воде». В качестве дисперсной фазы использовали раствор поли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лактида) в дихлорметане, который диспергировали с помощью верхнеприводной мешалки в дисперсионной среде, которой являлись 1 мас.% растворы хитозана или его сополимера. В процессе длительного диспергирвания при контролируемой температуре происходит испарение растворителя из дисперсной фазы, что приводит к получению твердых микрочастиц, которые фракционировали по размерам на ситах, промывали и сушили лиофиль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микрочастиц при использовании хитозана в дисперсионной среде составлял 67 мас.%, а для сополимера выход достигал 79 мас.%, что сопоставимо с выходом микрочастиц, полученных с использованием традиционного эмульгатора (поливиниловый спирт) в дисперсионной среде. Более высокая эффективность сополимера стабилизировать границу раздела фаз также выражалась в снижении среднего размера получаемых микрочастиц. Исследование морфологии микрочастиц методом сканирующей электронной микроскопии показало, что они имели сферическую форму и достаточно гомогенную поверхность. Присутствие аминогрупп на поверхности сформованных микрочастиц подтверждали с помощью флуоресцентной микроскопии микрочастиц, помеченных флуоресцеин изотиоцианат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 выражают глубокую благодарность Centre Interfacultaire des Biomatériaux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IB</w:t>
      </w:r>
      <w:r>
        <w:rPr>
          <w:rFonts w:cs="Times New Roman" w:ascii="Times New Roman" w:hAnsi="Times New Roman"/>
          <w:i/>
          <w:sz w:val="24"/>
          <w:szCs w:val="24"/>
        </w:rPr>
        <w:t>, Université de Liège (Бельгия), Первому МГМУ имени И.М. Сеченова Минздрава России и Wallonie-Bruxelles International (Бельгия)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RePack by Diakov</dc:creator>
  <dc:description/>
  <cp:keywords/>
  <dc:language>en-US</dc:language>
  <cp:lastModifiedBy>Larionov</cp:lastModifiedBy>
  <dcterms:modified xsi:type="dcterms:W3CDTF">2019-04-22T17:31:00Z</dcterms:modified>
  <cp:revision>8</cp:revision>
  <dc:subject/>
  <dc:title/>
</cp:coreProperties>
</file>