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словий синтеза на формирование структуры узла гольмий-марганцевого комплекса с трет-бутилтиакаликс[4]аре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шков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орчагин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Руднева Т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.gor@icp.ac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ядерные координационные соединения, содержащие высокоспиновые атомы переходных элементов, в последние годы являются объектами пристального внимания специалистов разного профиля. Интерес вызван возможностью их применения в качестве молекулярных магнитов. Эти вещества при поме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нешнее магнитное поле намагничиваются и сохраняют свою намагниченность после выключения поля. </w:t>
      </w:r>
      <w:r>
        <w:rPr>
          <w:rFonts w:cs="Times New Roman" w:ascii="Times New Roman" w:hAnsi="Times New Roman"/>
          <w:sz w:val="24"/>
          <w:szCs w:val="24"/>
        </w:rPr>
        <w:t>Наиболее перспективными считаются гетерополиядерные кластеры: за счет использования в координационных полимерах различных ионов металлов, содержащих в себе неравные значения суммарного спина, удается получить ферромагнитную систему, которая характеризуется всеми необходимыми магнитными свойств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интеза такого молекулярного магнита на основе солей марганца и гольмия с трет-бутилтиакаликс[4]ареном было обнаружено, что на формирование структуры комплексов оказывают влияние условия проведения синтеза, в результате чего меняется пространственное расположение ионов металлов в узле кластера. Рентгеноструктурный анализ показал, что оба комплекса четырехъядерные, кристаллизуются в тригональной сингонии (пр. гр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1), молекулы комплексов имеют сэндвичеподобную структуру, в которой между антипараллельно ориентированными tBuTCA-лигандами располагается плоский четырехугольный фрагмент с ионами металлов в вершинах и мостиковым атомом кислорода (μ4-O) в центре (Рис.1). Комплекс, синтезированный в обычных условиях, имеет одинаковые ионы в соседних вершинах узла и меньшую плотность кристаллической решетки (1.257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Если синтезировать комплекс в микроволновом реакторе (микроволновое излучение малой мощности, нагрев до 4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замкнутый объем и, как следствие, давление), то ионы металлов в координационном узле располагаются в противоположных вершинах, а плотность кристаллической решетки возрастает (1.901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196088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088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</w:rPr>
        <w:t>Рис. 1. Узлы комплексов гольмия и марганца, синтезированных в обычных условиях (слева) и в микроволновом реакторе (справ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r@icp.a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6:00Z</dcterms:created>
  <dc:creator>User</dc:creator>
  <dc:description/>
  <cp:keywords/>
  <dc:language>en-US</dc:language>
  <cp:lastModifiedBy>Larionov</cp:lastModifiedBy>
  <dcterms:modified xsi:type="dcterms:W3CDTF">2019-04-22T14:49:00Z</dcterms:modified>
  <cp:revision>18</cp:revision>
  <dc:subject/>
  <dc:title/>
</cp:coreProperties>
</file>