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следование взаимосвязи эле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охромных свойств солей поли(пиридиний) трифлата с его системами ионной и электронной проводимост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етр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М.М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,2,3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, Пичуг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Р.Д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,2,3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, Фрол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Д.Г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Антипов А.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,2,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Махаев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Е.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ладший научный сотрудник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оссийский химико-технологический университет имени Д. И. Менделеева, лаборатория ЭМЭЭ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нститут проблем химической физики РАН, Центр компетенций НТИ, Черноголовка, Росс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 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Roboto" w:cs="Times New Roman"/>
          <w:i/>
          <w:i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Roboto" w:cs="Times New Roman" w:ascii="Times New Roman" w:hAnsi="Times New Roman"/>
            <w:i/>
            <w:sz w:val="24"/>
            <w:szCs w:val="24"/>
          </w:rPr>
          <w:t>mikepetrovm@g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проводящие полимеры (как электроактивные, так и сопряженные) являются уникальным классом материала поскольку обладают одновременно и электронной и ионной проводимостью, что открывает большие перспективы их использования в органической биоэлектронике.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роме того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которые из ни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монстрир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лектрохромный эффект - то есть способность обратимо менять цвет с протеканием редокс-реакций, вызванных наложением внешне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лектрического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а. Исследование таких свойств дает богатые возможности для изучения фундаментальной взаимосвязи химической структуры, морфологии и конформации электропроводящих полимеров с их системами ионной и электронной проводимости [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 изучаются основные электрохромные свойства ультратонких пленок солей поли(пиридиний) трифл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электрохромный контраст, времена переключения, электрохромная стабильность) в зависимости от различных факторов - плотности пленок, выбора сопутствующего электролита, выбора растворителя, а также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В в сост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имерных смесей и растворимых интерпо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лектроли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ов [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же оценивается константа гетерогенного переноса заря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ффективные коэффициент диффузии носителей заряда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следуем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активных пленк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равнительный анализ полученных 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л, что электрохромные характеристик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ьтра</w:t>
      </w:r>
      <w:r>
        <w:rPr>
          <w:rFonts w:eastAsia="Times New Roman" w:cs="Times New Roman" w:ascii="Times New Roman" w:hAnsi="Times New Roman"/>
          <w:sz w:val="24"/>
          <w:szCs w:val="24"/>
        </w:rPr>
        <w:t>тонких пленок поли(пиридиний) трифлатов находятся в режиме смешанного контроля кинет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электродных 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t>, а также катионного трансп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алансирующих противои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бота выполнена при финансовой поддержке РФФИ в рамках научного проекта № 18-03-0101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[1] Rivnay, J., Inal, S., Collins, B. A., Sessolo, M., Stavrinidou, E., Strakosas, X., Malliaras, G. G. Structural control of mixed ionic and electronic transport in conducting polymers // Nature Communications. 2016. №7, p. 1-9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[2] Frolov, D. G., Petrov, M. M., Makhaeva, E. E., Keshtov, M. L., Khokhlov, A. R. Electrochromic behaviour of poly(pyridinium triflates) films: Electrolyte ions influence // Synthetic Metals. 2018. №239, p. 29–35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[3] Petrov, M. M., Pichugov, R. D., Keshtov, M. L., Makhaeva, E. E. Electrochromism of interpolyelectrolyte poly(pyridinium) - Poly(styrene sulfonate) complexes // Organic Electronics: Physics, Materials, Applications.2016. № 34, p. 1–11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[4] Petrov, M. M., Makhaeva, E. E., Keshtov, M. L., Khokhlov, A. R. The effect of poly(N-vinylcaprolactam) on the electrochromic properties of a poly(pyridinium triflate) // Electrochimica Acta. 201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№ 12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p. 159-16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petrov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3:00Z</dcterms:created>
  <dc:creator>MIU</dc:creator>
  <dc:description/>
  <cp:keywords/>
  <dc:language>en-US</dc:language>
  <cp:lastModifiedBy>Dmitry S. Larionov</cp:lastModifiedBy>
  <dcterms:modified xsi:type="dcterms:W3CDTF">2019-04-22T21:04:00Z</dcterms:modified>
  <cp:revision>10</cp:revision>
  <dc:subject/>
  <dc:title/>
</cp:coreProperties>
</file>