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ynthesis of carbon nanotubes by gas phase deposition method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azankapova M.K.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esearcher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kk-KZ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PhD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lang w:val="en-US"/>
        </w:rPr>
        <w:t>“</w:t>
      </w:r>
      <w:r>
        <w:rPr>
          <w:rFonts w:cs="Times New Roman" w:ascii="Times New Roman" w:hAnsi="Times New Roman"/>
          <w:i/>
          <w:lang w:val="en-US"/>
        </w:rPr>
        <w:t>Institute of coal chemistry and technology” LLP, Astana, Kazakhst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ra_1986@mail.ru</w:t>
        </w:r>
      </w:hyperlink>
    </w:p>
    <w:p>
      <w:pPr>
        <w:pStyle w:val="Style20"/>
        <w:ind w:firstLine="39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cently carbon nanotubes due to their unique properties — carbon allotropes with a cylindrical nanostructure — have attracted the greatest interest among nanomaterials [1, 2]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As a result of the high-temperature pyrolysis process at 800° C (in an inert environment), carbon nanotubes (CNTs) were obtained by CVD (Chemical Vapor Deposition) by decomposing carbon monoxide on the surface of the Co-catalyst, where hydrophobic ash of shale from Kendyrlyk deposit was used as a catalyst carrier ( Kazakhstan) based on carbon black. The optimal condition for the production of CNTs by the catalytic method was established, where the exposure time was 120 minutes at a pyrolysis temperature of 800° C. The yield of carbon nanotubes per unit mass of the catalyst was 30%</w:t>
      </w:r>
    </w:p>
    <w:p>
      <w:pPr>
        <w:pStyle w:val="Style2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The elemental composition, structure, and dimensions of the catalyst and CNTs were studied on a Quanta 3D 200i scanning electron microscope with the addition of energy dispersive spectrometry. The samples were measured by the Raman spectroscopy method using a Solver Spectrum (NT-MDT) setup, using a 100x objective and exciting radiation in the visible range from a semiconductor laser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λ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 = 473 nm.</w:t>
      </w:r>
    </w:p>
    <w:p>
      <w:pPr>
        <w:pStyle w:val="Style2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After synthesis, carbon materials in the form of a film formed on the walls of the reactor. The elemental composition of the carbon material showed the presence of 100% pure carbon. An electron microscopic photograph of a fragment of a carbon material containing CNTs is shown in Figure 1, where CNT particles with diameters from </w:t>
      </w:r>
      <w:r>
        <w:rPr>
          <w:rFonts w:eastAsia="Symbol" w:cs="Symbol" w:ascii="Symbol" w:hAnsi="Symbol"/>
          <w:color w:val="000000"/>
          <w:sz w:val="24"/>
          <w:szCs w:val="24"/>
          <w:lang w:eastAsia="en-US"/>
        </w:rPr>
        <w:t>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90 to </w:t>
      </w:r>
      <w:r>
        <w:rPr>
          <w:rFonts w:eastAsia="Symbol" w:cs="Symbol" w:ascii="Symbol" w:hAnsi="Symbol"/>
          <w:color w:val="000000"/>
          <w:sz w:val="24"/>
          <w:szCs w:val="24"/>
          <w:lang w:eastAsia="en-US"/>
        </w:rPr>
        <w:t>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230 nm are clearly visible, which are folded into a single, seamless cylinder.</w:t>
      </w:r>
    </w:p>
    <w:p>
      <w:pPr>
        <w:pStyle w:val="Style20"/>
        <w:ind w:firstLine="397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Style20"/>
        <w:spacing w:lineRule="auto" w:line="36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73910" cy="157353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66315" cy="157289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59" t="8974" r="11940" b="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Figure 1 - Electron microscopic images (a) and Raman spectra (b) of CNT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Thus, the proposed method of carbon nanotubes is based on the method of chemical (catalytic) vapor deposition, which is the most promising method of industrial production and provides a product with relatively high layering and homogeneity of the fraction, which determines the achievement of the strength characteristics of structural materials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Bibliography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manenko A.V., Simonov P.A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arbon materials and their physical and chemical properties: Tutorial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Under red. of Noskov A.S. 2007. P. 128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360" w:before="0" w:after="2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">
    <w:name w:val=" Знак Знак5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книги"/>
    <w:basedOn w:val="Style13"/>
    <w:qFormat/>
    <w:rPr>
      <w:b/>
      <w:bCs/>
      <w:smallCaps/>
      <w:spacing w:val="5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>
      <w:rFonts w:eastAsia="Times New Roman"/>
      <w:sz w:val="20"/>
      <w:szCs w:val="20"/>
    </w:rPr>
  </w:style>
  <w:style w:type="character" w:styleId="2">
    <w:name w:val=" Знак Знак2"/>
    <w:basedOn w:val="3"/>
    <w:qFormat/>
    <w:rPr>
      <w:b/>
      <w:bCs/>
    </w:rPr>
  </w:style>
  <w:style w:type="character" w:styleId="11">
    <w:name w:val=" Знак Знак1"/>
    <w:basedOn w:val="Style13"/>
    <w:qFormat/>
    <w:rPr>
      <w:rFonts w:eastAsia="Times New Roman"/>
    </w:rPr>
  </w:style>
  <w:style w:type="character" w:styleId="Style18">
    <w:name w:val=" Знак Знак"/>
    <w:basedOn w:val="Style13"/>
    <w:qFormat/>
    <w:rPr>
      <w:rFonts w:eastAsia="Times New Roman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_"/>
    <w:basedOn w:val="Style13"/>
    <w:qFormat/>
    <w:rPr/>
  </w:style>
  <w:style w:type="character" w:styleId="Ff2">
    <w:name w:val="ff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a_1986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0:00Z</dcterms:created>
  <dc:creator>Майра Куттыбаевна</dc:creator>
  <dc:description/>
  <cp:keywords/>
  <dc:language>en-US</dc:language>
  <cp:lastModifiedBy>Larionov</cp:lastModifiedBy>
  <cp:lastPrinted>2018-01-24T10:02:00Z</cp:lastPrinted>
  <dcterms:modified xsi:type="dcterms:W3CDTF">2019-04-22T15:13:00Z</dcterms:modified>
  <cp:revision>4</cp:revision>
  <dc:subject/>
  <dc:title/>
</cp:coreProperties>
</file>