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 производства свс-фильтров и их применение для отчистки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нчарук С.Ю., Самборук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амарский государственный технический университет, факультет машиностроения, металлургии и транспорта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it-IT"/>
          </w:rPr>
          <w:t>semen.goncharuk.1997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овременные полимерные фильтры для тонкой очистки имеют существенные недостатки: низкие показатели прочности, коррозионной стойкости и термостойкости, отсутствие сорбционных свойств и т.д. Большинство этих недостатков отсутствует у фильтров из пористых керамических материалов, получаемых методом самораспростроняющегося высокотемпературного синтеза (СВС [1]), которые используются, для фильтрации при высоких температурах и в агрессивных сред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ористые СВС-материалы обладают рядом преимуществ, и прежде всего, следует отметить их очень высокую конечную пористость, которая в СВС-материалах может быть выше на 15-20%, что объясняется отрицательным объемным эффектом реакций СВС и выделением примесных газов при синтезе. Еще более важным преимуществом СВС-материалов является то, что их прочность в 1,5-3,0 раза выше, чем у спеченных материалов при той же порист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ВС-метода позволяют широко варьировать состав и структуру фильтров. Фильтры могут иметь как однородную, так и градиентную структуру. Фильтры с анизотропной структурой (градиентной пористостью) особенно эффективны и экономичны, так как одновременно с высокой производительностью и тонкой очисткой жидкости или газа позволяют осуществлять многократную регенерацию обратным потоком уже очищенной жидкости или газа, или высокотемпературным отжиг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и создании в СамГТУ междисциплинарной проектной команды «Автоматизированные системы отчистки сточных вод пищевой промышленности» было разработано техническое задание на создание фильтров, ключевыми характеристиками которых являются: размер пор: 0,2-0,5 мкм и 0,02,-0,05 мкм; конфигурация – напорные трубчатые; ориентировочные размеры – внутренний диаметр 10-20 мм, длина 0,5-2м; прилагаемое давление 0,1-0,5 М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технического задания были проведены исследования на уже существующих образцах СВС-фильтров для отчистки воды от твердых микрочастиц, примесей и т.д. [2]. На базе данного технического задания разработана безвакуумная методика синтеза пористых металлокерамических фильтров на основе соединений титан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уемых источ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 А. П., Боровинская И. П., Мержанов А. Г. Порошковая технология самораспростроняющегося высокотемпературного синтеза материалов: Учебное пособие. / Под научной редакцией В. Н. Анциферова.  ̶ М.: Машиностроение-1, 2007/ ̶ ISBN 978-5-94275-360-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чарук С.Ю., Самборук А.Р. Получение пористых СВС-материалов и применение в качестве фильтров: Труды 9-й международной научно-технической конференции ИМТОМ-2018 (5-7 декабря 2018г., Казань) Ч. 1, - Казань, 2018. – С. 46–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goncharuk.19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1:00Z</dcterms:created>
  <dc:creator>Admin</dc:creator>
  <dc:description/>
  <cp:keywords/>
  <dc:language>en-US</dc:language>
  <cp:lastModifiedBy>Larionov</cp:lastModifiedBy>
  <dcterms:modified xsi:type="dcterms:W3CDTF">2019-04-22T14:48:00Z</dcterms:modified>
  <cp:revision>4</cp:revision>
  <dc:subject/>
  <dc:title/>
</cp:coreProperties>
</file>