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 и магнитные свойства сплав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M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айхылова А.Р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Риль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технологический университет «МИСиС»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общей и неорганической химии им Н.С.Курнакова РАН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haykhyl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ым является поиск и разработка новых магнитотвердых материалов с высокими значениями коэрцитивной силы на основе сплавов </w:t>
      </w:r>
      <w:r>
        <w:rPr>
          <w:rFonts w:cs="Times New Roman" w:ascii="Times New Roman" w:hAnsi="Times New Roman"/>
          <w:sz w:val="24"/>
          <w:szCs w:val="24"/>
          <w:lang w:val="en-US"/>
        </w:rPr>
        <w:t>AlMn</w:t>
      </w:r>
      <w:r>
        <w:rPr>
          <w:rFonts w:cs="Times New Roman" w:ascii="Times New Roman" w:hAnsi="Times New Roman"/>
          <w:sz w:val="24"/>
          <w:szCs w:val="24"/>
        </w:rPr>
        <w:t xml:space="preserve"> [1] и </w:t>
      </w:r>
      <w:r>
        <w:rPr>
          <w:rFonts w:cs="Times New Roman" w:ascii="Times New Roman" w:hAnsi="Times New Roman"/>
          <w:sz w:val="24"/>
          <w:szCs w:val="24"/>
          <w:lang w:val="en-US"/>
        </w:rPr>
        <w:t>GaMn</w:t>
      </w:r>
      <w:r>
        <w:rPr>
          <w:rFonts w:cs="Times New Roman" w:ascii="Times New Roman" w:hAnsi="Times New Roman"/>
          <w:sz w:val="24"/>
          <w:szCs w:val="24"/>
        </w:rPr>
        <w:t xml:space="preserve"> в качестве замены сплавов на основе благородных и редкоземельных металлов, используемых для создания постоянных магнитов [2]. Достоинство сплавов </w:t>
      </w:r>
      <w:r>
        <w:rPr>
          <w:rFonts w:cs="Times New Roman" w:ascii="Times New Roman" w:hAnsi="Times New Roman"/>
          <w:sz w:val="24"/>
          <w:szCs w:val="24"/>
          <w:lang w:val="en-US"/>
        </w:rPr>
        <w:t>AlMn</w:t>
      </w:r>
      <w:r>
        <w:rPr>
          <w:rFonts w:cs="Times New Roman" w:ascii="Times New Roman" w:hAnsi="Times New Roman"/>
          <w:sz w:val="24"/>
          <w:szCs w:val="24"/>
        </w:rPr>
        <w:t xml:space="preserve"> наряду с высокими магнитными характеристиками являются низкая стоимость и доступность исходных элементов. Большинство исследований способов синтеза и свойств сплавов данной системы посвящено многоступенчатым методам, включая спекание порошков с использованием дуговой плавки с последующим плавлением в индукционной печи и спинингирование на конечном этапе [3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синтезу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00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52-58 ат.%). Синтез проводили вакуумно-ампульным методом, используя различные технологические режимы. Исходными компонентами были марганец и алюминий. Проведенные исследования показали, что синтез сплавов </w:t>
      </w:r>
      <w:r>
        <w:rPr>
          <w:rFonts w:cs="Times New Roman" w:ascii="Times New Roman" w:hAnsi="Times New Roman"/>
          <w:sz w:val="24"/>
          <w:szCs w:val="24"/>
          <w:lang w:val="en-US"/>
        </w:rPr>
        <w:t>AlMn</w:t>
      </w:r>
      <w:r>
        <w:rPr>
          <w:rFonts w:cs="Times New Roman" w:ascii="Times New Roman" w:hAnsi="Times New Roman"/>
          <w:sz w:val="24"/>
          <w:szCs w:val="24"/>
        </w:rPr>
        <w:t xml:space="preserve"> с получением ферромагнитной фазы возможен и при низких температурах порядка 840 °С в виде спекшихся порошков металлов. Для получения литы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AlMn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вышение температуры выдержки расплава до 1150 °С. Независимо от температурных режимов синтеза и способов закалки образцов в различных средах получаемые образцы содержат не только ферромагнитную фазу τ-</w:t>
      </w:r>
      <w:r>
        <w:rPr>
          <w:rFonts w:cs="Times New Roman" w:ascii="Times New Roman" w:hAnsi="Times New Roman"/>
          <w:sz w:val="24"/>
          <w:szCs w:val="24"/>
          <w:lang w:val="en-US"/>
        </w:rPr>
        <w:t>AlMn</w:t>
      </w:r>
      <w:r>
        <w:rPr>
          <w:rFonts w:cs="Times New Roman" w:ascii="Times New Roman" w:hAnsi="Times New Roman"/>
          <w:sz w:val="24"/>
          <w:szCs w:val="24"/>
        </w:rPr>
        <w:t xml:space="preserve">, но и фазы γ, ε и β. Для выделения магнитных частиц применялся метод магнитной сепарации порошков исследуемых образц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ных таким образом ферромагнитных образцах </w:t>
      </w:r>
      <w:r>
        <w:rPr>
          <w:rFonts w:cs="Times New Roman" w:ascii="Times New Roman" w:hAnsi="Times New Roman"/>
          <w:sz w:val="24"/>
          <w:szCs w:val="24"/>
          <w:lang w:val="en-US"/>
        </w:rPr>
        <w:t>AlMn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магнитные исследования температурной зависимости намагниченности для определения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зависимости намагниченности от магнитного поля для оценки величины коэрцитивной силы, которые составил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=390 °С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0,8 кО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no 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ferromagnetic phase in manganese-aluminum system // Journal of the Physical Society of Japan. 1958. Vol. 13, Iss. 12. P. 1444–1451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 M D Coe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permanent magnets// Journal of Physics: Condensed Matter. doi.org/10.1088/0953-8984/26/6/064211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. Janotova, P. Svec Sr., P. Svec, I. Matko, D. Janickovic, J. Zigo, M. Mihalkovic, J. Marcin, I. Skorvan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ase analysis and structure of rapidly quenched Al-Mn systems. doi.org/10.1016/j.jallcom.2016.11.1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2:00Z</dcterms:created>
  <dc:creator>к-506</dc:creator>
  <dc:description/>
  <cp:keywords/>
  <dc:language>en-US</dc:language>
  <cp:lastModifiedBy>к-506</cp:lastModifiedBy>
  <dcterms:modified xsi:type="dcterms:W3CDTF">2019-02-22T17:22:00Z</dcterms:modified>
  <cp:revision>2</cp:revision>
  <dc:subject/>
  <dc:title/>
</cp:coreProperties>
</file>