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нтез оксид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Z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1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i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 использованием циклодекстрин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ньшиков М.А., Фатула Е.Р., Фёдорова А.А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oasis.syfy@gmail.co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ый раствор C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-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ладает высокой проводимостью по кислороду и большой кислородной емкостью, что позволяет применять его в трехмаршрутных катализаторах. Основная трудность заключается в том, что необходимы образцы с большой удельной площадью поверхностью и устойчивые к спеканию. Для этого в систему C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-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вводить оксид кремния, который обладает большой площадью поверхности и сравнительно прост в получении. Как результат – новая система C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-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ладает свойствами обоих компонентов. Свойства полученных образцов C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-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исят от условий, в которых был произведен синтез, а также от выбранных исходных веществ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аботы было синтезировано шесть образцов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готовленный </w:t>
        <w:br/>
        <w:t xml:space="preserve">с соотношени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,5:1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6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соотношением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5:1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5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2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,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,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енно, приготовленные из нитратов церия и цирконила с использованием β-циклодекстрина (β-ЦД) и мочевины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5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2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,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,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енно, приготовленные из нитратов церия и цирконила с использованием произвольно метилированного β-ЦД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M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Синтез производили золь-гель методом с введением растворов солей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варительно гидролизованный в присутствии 0,1 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C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последующим старением, сушкой и отжигом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е методом БЭТ показало, что полученные образц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6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5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2 обладают большой удельной площадью поверхности (табл. 1). Понижение соотнош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одит к небольшому увеличению удельной площади поверхности. Однако результаты термического анализа говорят о чрезмерно активном характере разложения полученных гелей (стадия получения оксидов из гелей), что связано </w:t>
        <w:br/>
        <w:t xml:space="preserve">с присутствием мочевины, которая использовалась для повышения растворимости β-ЦД. </w:t>
        <w:br/>
        <w:t xml:space="preserve">В связи с этим было принято решение заменить смесь β-ЦД и мочевины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M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й обладает существенно большей растворимостью, чем β-ЦД. Действительно, полученные </w:t>
        <w:br/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M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цы имели более спокойный характер разложения и в то же время также обладали большими величинами удельной площади поверхности (табл. 1)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fldChar w:fldCharType="begin"/>
      </w:r>
      <w:r>
        <w:rPr>
          <w:sz w:val="20"/>
          <w:i/>
          <w:szCs w:val="20"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0"/>
          <w:i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0"/>
          <w:i/>
          <w:szCs w:val="20"/>
          <w:rFonts w:eastAsia="Times New Roman" w:cs="Times New Roman" w:ascii="Times New Roman" w:hAnsi="Times New Roman"/>
          <w:lang w:eastAsia="ru-RU"/>
        </w:rPr>
        <w:t>1</w:t>
      </w:r>
      <w:r>
        <w:rPr>
          <w:sz w:val="20"/>
          <w:i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 Данные по площади поверхности полученных образцов</w:t>
      </w:r>
    </w:p>
    <w:tbl>
      <w:tblPr>
        <w:tblW w:w="6636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28"/>
        <w:gridCol w:w="528"/>
        <w:gridCol w:w="550"/>
        <w:gridCol w:w="550"/>
        <w:gridCol w:w="550"/>
        <w:gridCol w:w="55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разе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S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S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B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B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R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R82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дельная площадь поверхности, м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/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5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4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3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лученные образцы C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-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ородны по составу, что было показано методом рентгеноспектрального микроанализа (табл. 2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аблица </w:t>
      </w:r>
      <w:r>
        <w:rPr>
          <w:rFonts w:cs="Times New Roman" w:ascii="Times New Roman" w:hAnsi="Times New Roman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Times New Roman" w:ascii="Times New Roman" w:hAnsi="Times New Roman"/>
        </w:rPr>
        <w:instrText xml:space="preserve"> SEQ Таблица \* ARABIC </w:instrText>
      </w:r>
      <w:r>
        <w:rPr>
          <w:sz w:val="20"/>
          <w:i/>
          <w:szCs w:val="20"/>
          <w:rFonts w:cs="Times New Roman" w:ascii="Times New Roman" w:hAnsi="Times New Roman"/>
        </w:rPr>
        <w:fldChar w:fldCharType="separate"/>
      </w:r>
      <w:r>
        <w:rPr>
          <w:sz w:val="20"/>
          <w:i/>
          <w:szCs w:val="20"/>
          <w:rFonts w:cs="Times New Roman" w:ascii="Times New Roman" w:hAnsi="Times New Roman"/>
        </w:rPr>
        <w:t>2</w:t>
      </w:r>
      <w:r>
        <w:rPr>
          <w:sz w:val="20"/>
          <w:i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</w:rPr>
        <w:t xml:space="preserve">. Результаты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ентгеноспектрального микроанализа</w:t>
      </w:r>
      <w:r>
        <w:rPr>
          <w:rFonts w:cs="Times New Roman" w:ascii="Times New Roman" w:hAnsi="Times New Roman"/>
          <w:i/>
          <w:sz w:val="20"/>
          <w:szCs w:val="20"/>
        </w:rPr>
        <w:t xml:space="preserve"> образцов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e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Zr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-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iO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</w:p>
    <w:tbl>
      <w:tblPr>
        <w:tblW w:w="3485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626"/>
        <w:gridCol w:w="626"/>
        <w:gridCol w:w="62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разе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B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B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R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R8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Ce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т. 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1±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9±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8±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1±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Zr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т. 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9±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1±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2±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9±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полученных результатов можно сделать следующие выводы: полученные образцы соответствуют заявленному составу и обладают большой удельной площадью поверхности, что важно для их практического применения. Важно отметить, что в ходе работы был усовершенствован способ получения образцов путём замены смеси </w:t>
        <w:br/>
        <w:t>β-ЦД и мочевины на произвольно метилированный β-ЦД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45:00Z</dcterms:created>
  <dc:creator>Пользователь Windows</dc:creator>
  <dc:description/>
  <cp:keywords/>
  <dc:language>en-US</dc:language>
  <cp:lastModifiedBy>Larionov</cp:lastModifiedBy>
  <cp:lastPrinted>2019-02-25T17:34:00Z</cp:lastPrinted>
  <dcterms:modified xsi:type="dcterms:W3CDTF">2019-04-22T15:44:00Z</dcterms:modified>
  <cp:revision>5</cp:revision>
  <dc:subject/>
  <dc:title/>
</cp:coreProperties>
</file>