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vertAlign w:val="subscript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Эффекты ультразвукового воздействия на свойства макрочастиц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TiO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8"/>
        </w:rPr>
        <w:t>в матрице полиме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чаев Е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адовников А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Бойцова О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,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имени Н.С. Курнакова Р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Н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 Менделеева, НП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gornechaew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ысокоориентированных неорганических материалов в различных сферах, таких как катализ, энергетика, оптика, медицина и т.д., говорит о больших перспективах практического применения мезокристаллов и порождает интерес к их дальнейшему последовательному изучению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олучены мезокристаллы диоксида титана путём ступенчатого синтеза с использованием в качестве темплатирующей матрицы полимеров линейного строения (</w:t>
      </w:r>
      <w:r>
        <w:rPr>
          <w:rFonts w:cs="Times New Roman" w:ascii="Times New Roman" w:hAnsi="Times New Roman"/>
          <w:sz w:val="24"/>
          <w:szCs w:val="24"/>
          <w:lang w:val="en-US"/>
        </w:rPr>
        <w:t>PEG</w:t>
      </w:r>
      <w:r>
        <w:rPr>
          <w:rFonts w:cs="Times New Roman" w:ascii="Times New Roman" w:hAnsi="Times New Roman"/>
          <w:sz w:val="24"/>
          <w:szCs w:val="24"/>
        </w:rPr>
        <w:t xml:space="preserve">-400, </w:t>
      </w:r>
      <w:r>
        <w:rPr>
          <w:rFonts w:cs="Times New Roman" w:ascii="Times New Roman" w:hAnsi="Times New Roman"/>
          <w:sz w:val="24"/>
          <w:szCs w:val="24"/>
          <w:lang w:val="en-US"/>
        </w:rPr>
        <w:t>PPG</w:t>
      </w:r>
      <w:r>
        <w:rPr>
          <w:rFonts w:cs="Times New Roman" w:ascii="Times New Roman" w:hAnsi="Times New Roman"/>
          <w:sz w:val="24"/>
          <w:szCs w:val="24"/>
        </w:rPr>
        <w:t xml:space="preserve">-400, </w:t>
      </w:r>
      <w:r>
        <w:rPr>
          <w:rFonts w:cs="Times New Roman" w:ascii="Times New Roman" w:hAnsi="Times New Roman"/>
          <w:sz w:val="24"/>
          <w:szCs w:val="24"/>
          <w:lang w:val="en-US"/>
        </w:rPr>
        <w:t>BrijC</w:t>
      </w:r>
      <w:r>
        <w:rPr>
          <w:rFonts w:cs="Times New Roman" w:ascii="Times New Roman" w:hAnsi="Times New Roman"/>
          <w:sz w:val="24"/>
          <w:szCs w:val="24"/>
        </w:rPr>
        <w:t xml:space="preserve">10). Содержание полимера в исходной смеси подобрано экспериментально с целью увеличения качества и количества полученных макрочастиц, состоящих из наночастиц диоксида титана в полимерной оболочке. Все образцы были подвержены термообработке при 450˚С в течение 2 часов в присутствии ванадата аммония для введения в диоксид титана от 1 до 3% ванадий-содержащих примесей с целью повышения фотоактивности.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бразцы охарактеризованы с помощью методов сканирующей электронной микроскопии, рентгеновской дифракции и рентгеновской фотоэлектронной спектроскопии. Каждый образец подвергся деструкции под действием ультразвука при одинаковых условиях (частота 35кГц; время – 20 минут). В ходе работы были зафиксированы значения площади адсорбирующей поверхности и фотоактивность каждого из образцов до и после воздействия УЗ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полученных результатов установлены зависимости влияния ультразвуковой деструкции и добавления различных количеств ванадия на фотокаталитические свойства мез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ибольшую активность проявляют порошки, полученные в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BrijC</w:t>
      </w:r>
      <w:r>
        <w:rPr>
          <w:rFonts w:cs="Times New Roman" w:ascii="Times New Roman" w:hAnsi="Times New Roman"/>
          <w:sz w:val="24"/>
          <w:szCs w:val="24"/>
        </w:rPr>
        <w:t xml:space="preserve">10 после воздействия УЗ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РН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8-73-10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2:00Z</dcterms:created>
  <dc:creator>Vadim</dc:creator>
  <dc:description/>
  <cp:keywords/>
  <dc:language>en-US</dc:language>
  <cp:lastModifiedBy>Larionov</cp:lastModifiedBy>
  <dcterms:modified xsi:type="dcterms:W3CDTF">2019-04-22T15:58:00Z</dcterms:modified>
  <cp:revision>4</cp:revision>
  <dc:subject/>
  <dc:title/>
</cp:coreProperties>
</file>