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и свойства пломбировочного материала на основе П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ченко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бирский Федер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ундаментальная и прикладная биология, Красноя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edchenk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4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16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стро стоит проблема повышения эффективности реконструктивного остеогенеза в челюстно-лицевой хирургии и стоматологии [1]. Материалы, используемые в этих областях, должны обладать помимо биосовместимости такими свойствами как пористость, биоразрушаемость, способность заполнять различные дефекты [2]. Несмотря на широкое разнообразие современных материалов (металлы, керамики, коллаген), наибольшее предпочтение отдается полимерам биологического происхождения – полигидроксиалканоатам (ПГА). Так как данные полимеры обладают высокой механической прочностью, медленной биоразрушаемостью и высокой степенью биосовместимости.</w:t>
      </w:r>
    </w:p>
    <w:p>
      <w:pPr>
        <w:pStyle w:val="Normal"/>
        <w:spacing w:lineRule="auto" w:line="216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 – получить и исслед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нулы на основе ПГА </w:t>
      </w:r>
      <w:r>
        <w:rPr>
          <w:rFonts w:cs="Times New Roman" w:ascii="Times New Roman" w:hAnsi="Times New Roman"/>
          <w:sz w:val="24"/>
          <w:szCs w:val="24"/>
        </w:rPr>
        <w:t>разного состава, а также в композиции с полилактидом и PRP плазмой в культуре клеток МСК.</w:t>
      </w:r>
    </w:p>
    <w:p>
      <w:pPr>
        <w:pStyle w:val="Normal"/>
        <w:spacing w:lineRule="auto" w:line="216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были использованы гомогенный полимер 3-гидроксимасляной кислоты П(3ГБ)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(723 кДа), двухкомпонентный сополимер 3-гидроксибутирата и 3-гидроксивалерата П(3ГБ/3ГВ) с включением 3- гидоксивалерата 17 мол.%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(300 кДа) и полилактид (ПЛА). </w:t>
      </w:r>
      <w:r>
        <w:rPr>
          <w:rFonts w:cs="Times New Roman" w:ascii="Times New Roman" w:hAnsi="Times New Roman"/>
          <w:sz w:val="24"/>
          <w:szCs w:val="24"/>
          <w:lang w:eastAsia="ru-RU"/>
        </w:rPr>
        <w:t>Были получены препараты PRP (Platelet Rich Plasma – обогащенная тромбоцитами плазма крови, жидкая форма препарата или суспензи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имерные гранулы получали техникой осаждения полимера из раствора с использованием порообразующего вещества (сахароза). У полученных гранул были исследованы влагопоглощение, суммарная пористость и </w:t>
      </w:r>
      <w:r>
        <w:rPr>
          <w:rFonts w:cs="Times New Roman" w:ascii="Times New Roman" w:hAnsi="Times New Roman"/>
          <w:sz w:val="24"/>
          <w:szCs w:val="24"/>
        </w:rPr>
        <w:t xml:space="preserve">микроструктура поверхности. Биосовместимость полученных изделий оценивали в культуре МСК крыс. Перед засевом клетками гранулы инкубировали в плазме крови в течение двух часов. Жизнеспособность клеток оценивали с помощью МТТ-теста и окраши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DAP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16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сконструированы гранулы на основе П(3ГБ), П(3ГБ/3ГВ), ПЛА. Преимущественно гранулы имели правильную шарообразную форму с наличием пор, как на поверхности, так и внутри. Средний диаметр гранул на основе П(3ГБ) составил 2,36 мм с размером пор от 50 до 260 мкм, на основе П(3ГБ/3ГВ) – 2,39 мм с размером пор от 100 до 400 мкм, на основе ПЛА – 2,23 мм с размером пор от 100 до 500 мкм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данным результатов влагопоглощения, установлено, что максимум  влагопоглощения зарегистрирован для  пористых гранул на основе П(3ГБ) – 55%, что скорее всего связано с разной структурой пор внутри гранулы. Максимальные показатели суммарной пористости также были зарегистрированы для гранул на основе П(3ГБ) и составили 1,23 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/г. При этом самые низкие показатели были характерны для гранул на основе ПЛА (0,24 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/г).</w:t>
      </w:r>
    </w:p>
    <w:p>
      <w:pPr>
        <w:pStyle w:val="Normal"/>
        <w:spacing w:lineRule="auto" w:line="216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МТТ-теста, проведенного на 3 и 7 сутки, </w:t>
      </w:r>
      <w:r>
        <w:rPr>
          <w:rFonts w:cs="Times New Roman" w:ascii="Times New Roman" w:hAnsi="Times New Roman"/>
          <w:sz w:val="24"/>
          <w:szCs w:val="24"/>
        </w:rPr>
        <w:t xml:space="preserve">наибольшее количество клеток на крайнем сроке зарегистрировано на гранулах после обработки </w:t>
      </w:r>
      <w:r>
        <w:rPr>
          <w:rFonts w:cs="Times New Roman" w:ascii="Times New Roman" w:hAnsi="Times New Roman"/>
          <w:sz w:val="24"/>
          <w:szCs w:val="24"/>
          <w:lang w:val="en-US"/>
        </w:rPr>
        <w:t>PRP</w:t>
      </w:r>
      <w:r>
        <w:rPr>
          <w:rFonts w:cs="Times New Roman" w:ascii="Times New Roman" w:hAnsi="Times New Roman"/>
          <w:sz w:val="24"/>
          <w:szCs w:val="24"/>
        </w:rPr>
        <w:t xml:space="preserve"> плазмой, в частности на гранулах  из сополимера П3ГБ/ГВ (ОП 0,034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 меньшее количество клеток определялось на гранулах без обработки плазмой.</w:t>
      </w:r>
    </w:p>
    <w:p>
      <w:pPr>
        <w:pStyle w:val="Normal"/>
        <w:spacing w:lineRule="auto" w:line="216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рашивание клеток DAPI проводилось на гранулах, проинкубированных в плазме крови. Клетки на гранулах разного состава были хорошо распластаны и прикреплены, что свидетельствует о поддержании адгезии разными типами ПГА и в композиции с полилактидом. </w:t>
      </w:r>
    </w:p>
    <w:p>
      <w:pPr>
        <w:pStyle w:val="Normal"/>
        <w:spacing w:lineRule="auto" w:line="216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были получены гранулы разного химического соста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(3ГБ), П(3ГБ/3ГВ) и ПЛА. Наиболее пригодными в качестве гранул признаны образцы из П(3ГБ/3ГВ), превосходящие по количеству клеток после обработки плазмой в результате МТТ-теста.  </w:t>
      </w:r>
    </w:p>
    <w:p>
      <w:pPr>
        <w:pStyle w:val="Normal"/>
        <w:spacing w:lineRule="auto" w:line="216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тература. 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Шумилова А.А. Потенциал биоразрушаемых полигидроксиалканоатов в качестве костнопластических материалов //  Сибирский Федеральный Университет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>Волова, Т. Г. Материалы для медицины, клеточной и тканевой инженерии: учебно-электронный курс //  Красноярск: ИПК СФУ. –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chenko2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9:07:00Z</dcterms:created>
  <dc:creator>Alina</dc:creator>
  <dc:description/>
  <cp:keywords/>
  <dc:language>en-US</dc:language>
  <cp:lastModifiedBy>Larionov</cp:lastModifiedBy>
  <dcterms:modified xsi:type="dcterms:W3CDTF">2019-04-22T16:38:00Z</dcterms:modified>
  <cp:revision>48</cp:revision>
  <dc:subject/>
  <dc:title/>
</cp:coreProperties>
</file>