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следование газочувствительных структур на основе ограненных наностержней оксида цинка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hd w:fill="FFFFFF" w:val="clear"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Ненашев Г.В.,</w:t>
      </w:r>
      <w:r>
        <w:rPr>
          <w:b/>
          <w:i/>
        </w:rPr>
        <w:t xml:space="preserve"> Бобков А.А.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анкт-Петербургский государственный электротехнический университет СПбГЭТУ «ЛЭТИ»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акультет электроники, Санкт-Петербург, Россия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virison</w:t>
      </w:r>
      <w:r>
        <w:rPr>
          <w:rStyle w:val="Emphasis"/>
          <w:color w:val="000000"/>
          <w:shd w:fill="FFFFFF" w:val="clear"/>
        </w:rPr>
        <w:t>95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В химической промышленности имеется спрос на газовые датчики в сфере различных применений: экологический мониторинг, анализ пищевых продуктов, медицинская диагностика и т.д. Использование наноматериалов в качестве функциональных материалов в таких применениях как газовые сенсоры открыли широкий диапазон возможностей для создания высокочувствительных, энергоэффективных, быстрых, портативных и простых в использовании газовых датчиков.</w:t>
      </w:r>
    </w:p>
    <w:p>
      <w:pPr>
        <w:pStyle w:val="Normal"/>
        <w:ind w:firstLine="397"/>
        <w:jc w:val="both"/>
        <w:rPr/>
      </w:pPr>
      <w:r>
        <w:rPr/>
        <w:t>Оксид цинка является недорогим и химически стабильным материалом, что делает его перспективным в разработке газовых датчиков [1].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  <w:strike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 xml:space="preserve">Существуют различные методы получения наноформ оксида цинка. Наиболее простым и широко масштабируемым методом, позволяющий эффективно управлять размерами наностержней оксида цинка является гидротермальный синтез [2-3]. Данный синтез относится к низкотемпературным методам и имеет низкую себестоимость, что позволяет использовать данный метод для массового производства наноструктур ZnO. Также данный метод позволяет получать материал с различной морфологией поверхности и легированием путем введения в ростовой раствор различных реагентов. </w:t>
      </w:r>
    </w:p>
    <w:p>
      <w:pPr>
        <w:pStyle w:val="Normal"/>
        <w:ind w:firstLine="397"/>
        <w:jc w:val="both"/>
        <w:rPr/>
      </w:pPr>
      <w:r>
        <w:rPr>
          <w:rStyle w:val="Emphasis"/>
          <w:i w:val="false"/>
        </w:rPr>
        <w:t xml:space="preserve">Целью настоящей работы является выращивание ограненных наностержней оксида цинка для получения газочувствительной структуры, работоспособной при комнатной температуре. Для этого, рост наностержней производился на подложке с предварительно созданным зародышевым слоем. В качестве зародышевого слоя использовался раствор ацетата цинка в изопропиловом спирте. Зародышевый слой наносился методом центрифугирования (3000 об/мин, 60 с). Полученные слои отжигались в течении 2 минут при температуре 350 °C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ностержни выращивались в растворе ацетата цинка, гексаметилентетрамина (HMTA) и цетилтриметиламмоний бромида (CTAB). Подложки с зародышевым слоем помещались в раствор и выдерживались в нем при температуре 85 °C в течения 1 часа. Далее, образцы с выращенными наностержнями были промыты в дистиллированной воде и высушены.</w:t>
      </w:r>
    </w:p>
    <w:p>
      <w:pPr>
        <w:pStyle w:val="Normal"/>
        <w:ind w:firstLine="39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iCs w:val="false"/>
          <w:shd w:fill="FFFFFF" w:val="clear"/>
        </w:rPr>
        <w:t xml:space="preserve">Морфология полученных сенсорных слоев исследовалась посредством растровой электронной микроскопии. </w:t>
      </w:r>
      <w:r>
        <w:rPr>
          <w:rStyle w:val="Emphasis"/>
          <w:i w:val="false"/>
        </w:rPr>
        <w:t>Были исследованы газочувствительные свойства полученных образцов к изопропиловому спирту и ацетону. Получены временные зависимости изменения сопротивления при воздействии детектируемых газов.</w:t>
      </w:r>
    </w:p>
    <w:p>
      <w:pPr>
        <w:pStyle w:val="Normal"/>
        <w:ind w:firstLine="39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39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ind w:left="0" w:firstLine="397"/>
        <w:jc w:val="both"/>
        <w:rPr>
          <w:lang w:val="en-US"/>
        </w:rPr>
      </w:pPr>
      <w:r>
        <w:rPr>
          <w:lang w:val="en-US"/>
        </w:rPr>
        <w:t>Bobkov A.A., Gorshanov V.I., Gas sensing properties of nanocomposites with ZnO nanowires // Journal of Physics Conference Series 1038(1):012047 · June 2018</w:t>
      </w:r>
    </w:p>
    <w:p>
      <w:pPr>
        <w:pStyle w:val="Style15"/>
        <w:numPr>
          <w:ilvl w:val="0"/>
          <w:numId w:val="1"/>
        </w:numPr>
        <w:ind w:left="0" w:firstLine="397"/>
        <w:jc w:val="both"/>
        <w:rPr/>
      </w:pPr>
      <w:r>
        <w:rPr/>
        <w:t xml:space="preserve">Лашкова Н. А. и др. Синтез наноструктур на основе оксида цинка для создания гетероструктурных фотовольтаических элементов //Физика и техника полупроводников. – 2016. – Т. 50. – №. </w:t>
      </w:r>
      <w:r>
        <w:rPr>
          <w:lang w:val="en-US"/>
        </w:rPr>
        <w:t>9. – С. 1276.</w:t>
      </w:r>
    </w:p>
    <w:p>
      <w:pPr>
        <w:pStyle w:val="Style15"/>
        <w:numPr>
          <w:ilvl w:val="0"/>
          <w:numId w:val="1"/>
        </w:numPr>
        <w:ind w:left="0" w:firstLine="397"/>
        <w:jc w:val="both"/>
        <w:rPr/>
      </w:pPr>
      <w:r>
        <w:rPr/>
        <w:t xml:space="preserve">Бобков А. А. и др. Наноструктурированные материалы на основе оксида цинка для гетероструктурных солнечных элементов //Физика и техника полупроводников. – 2015. – Т. 49. – №. </w:t>
      </w:r>
      <w:r>
        <w:rPr>
          <w:lang w:val="en-US"/>
        </w:rPr>
        <w:t>10. – С. 14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6101494103158153481msobodytext">
    <w:name w:val="m_-6101494103158153481mso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2:00:00Z</dcterms:created>
  <dc:creator>Пользователь Windows</dc:creator>
  <dc:description/>
  <cp:keywords/>
  <dc:language>en-US</dc:language>
  <cp:lastModifiedBy>Larionov</cp:lastModifiedBy>
  <dcterms:modified xsi:type="dcterms:W3CDTF">2019-04-22T15:56:00Z</dcterms:modified>
  <cp:revision>16</cp:revision>
  <dc:subject/>
  <dc:title/>
</cp:coreProperties>
</file>