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ойные сульфаты лития и редкоземельных элементов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b/>
          <w:sz w:val="24"/>
          <w:szCs w:val="24"/>
        </w:rPr>
        <w:t> –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b/>
          <w:sz w:val="24"/>
          <w:szCs w:val="24"/>
        </w:rPr>
        <w:t>): синтез, люминесцентные и сцинтилляционные характер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арова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младший научный 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химико-технологический университет им. Д.И. Менделее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технологии неорганических веществ и высокотемпературных материалов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ое государственное унитарное предприятие «Институт химических реактивов и особо чистых химических веществ Национального исследовательского центра «Курчатовский институт», Москва, Россия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.zharova.muctr@gmail.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сведения о двойных сульфатах РЗЭ со щелочными металлами, относятся к началу позапрошлого века [1]. Двойные сульфаты лития и РЗЭ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LiL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sz w:val="24"/>
          <w:szCs w:val="24"/>
        </w:rPr>
        <w:t xml:space="preserve"> – редкоземельный элемент, представляют собой класс соединений потенциально интересных для применения в качестве люминесцентных материалов, так же они позволяют сочетать в составе люминофора в качестве матричных элементов лития (в т.ч.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) и гадолиния, что позволяет получить вещество, способное к люминесценции под воздействием потока нейтронов. Известные люминофоры на основе сульфатов включают сульфаты щелочноземельных элементов, активированные, главным образом,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[2], а люминесцентные характеристики двойных сульфатов исследованы значительно менее подробн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йные сульфаты лития и РЗЭ составов </w:t>
      </w:r>
      <w:r>
        <w:rPr>
          <w:rFonts w:cs="Times New Roman" w:ascii="Times New Roman" w:hAnsi="Times New Roman"/>
          <w:sz w:val="24"/>
          <w:szCs w:val="24"/>
          <w:lang w:val="en-US"/>
        </w:rPr>
        <w:t>LiL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LiGd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95</w:t>
      </w:r>
      <w:r>
        <w:rPr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05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где </w:t>
      </w:r>
      <w:r>
        <w:rPr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</w:rPr>
        <w:t xml:space="preserve">) получали методом твердофазного синтеза при температурах 700-800 °С в виде порошков. Пластинки композитных материалов с составами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 (35,5%) - </w:t>
      </w:r>
      <w:r>
        <w:rPr>
          <w:rFonts w:cs="Times New Roman" w:ascii="Times New Roman" w:hAnsi="Times New Roman"/>
          <w:sz w:val="24"/>
          <w:szCs w:val="24"/>
          <w:lang w:val="en-US"/>
        </w:rPr>
        <w:t>LiGd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95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05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64,5%) получали медленной кристаллизацией расплав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труктуры, состава и морфологии полученных соединений проводили методами рентгеновской дифракции, ИК и КР спектроскопии, оптической и сканирующей электронной микроскопии. Так же были исследованы фотолюминесцентные и сцинтилляционные характеристи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вещества обладают интенсивной фотолюминесценцией при возбуждении светом в УФ-диапазоне, со спектрами, характерными для использованных активаторов – 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. Установлено, что наиболее высокой относительной интенсивностью люминесценции обладает сульфат лития-тербия. Все исследуемые РЗЭ характеризуются временем затухания люминесценции порядка единиц миллисекунд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из использованных РЗЭ, 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</w:rPr>
        <w:t xml:space="preserve"> является наиболее распространенным активатором для получения сцинтилляционных материалов. Двойные сульфаты, излучательными центрами в которых являлся 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продемонстрировали сцинтилляционные свойства. Относительное значение световыхода композитного материала при возбуждении альфа-частицами (5,5 МэВ), измеренного с помощью бищелочного ФЭУ, составляет около 30% относительно световыхода 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-активированного стекла [3], что дает абсолютное значение световыхода порядка 7-10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фот./Мэ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поддержке Гранта Правительства Российской Федерации «мегагрант» (договор № 14.W03.31.0004 от 20.02.2017)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арова Л.Н. Химия редких элементов. Соединения редкоземельных элементов. М., 1986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eber M.J., Yen W.M. Inorganic phosphors: compositions, preparation and optical properties. CRC press, 2004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ratsiak Y. et al. Scintillation efficiency of binary L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-2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lass doped with C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T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ons // Journal of Alloys and Compounds. 2018. № 735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 2219-222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sz w:val="20"/>
      <w:szCs w:val="20"/>
    </w:rPr>
  </w:style>
  <w:style w:type="character" w:styleId="11">
    <w:name w:val=" Знак Знак1"/>
    <w:qFormat/>
    <w:rPr>
      <w:b/>
      <w:bCs/>
      <w:sz w:val="20"/>
      <w:szCs w:val="2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zharova.muct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42:00Z</dcterms:created>
  <dc:creator>Жарова</dc:creator>
  <dc:description/>
  <cp:keywords/>
  <dc:language>en-US</dc:language>
  <cp:lastModifiedBy>Larionov</cp:lastModifiedBy>
  <dcterms:modified xsi:type="dcterms:W3CDTF">2019-04-22T17:30:00Z</dcterms:modified>
  <cp:revision>8</cp:revision>
  <dc:subject/>
  <dc:title/>
</cp:coreProperties>
</file>