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следование влияния толщины электрода пористого диоксида титана, на фотоэлектрические характеристики солнечного элемента, перспективы её частичной замены нанопорошком карбида крем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лимов А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илиал Московского Государственного Университета  имени М. В. Ломоносова в городе Душан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стественнонаучный факультет, Душанбе, Таджики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nushervo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olimo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данный момент, во всём мире исследуются методы получения электричества из возобновляемых источников энергии. Одним из важнейших направлений является получение электрической энергии на основе фотовольтаического преобразования солнечного света. В настоящее время широко используются солнечные батареи на основе кремния. Однако ведутся интенсивные поиски их замены из-за большой стоимости и малого коэффициента полезного действия. Одним из перспективных направлений считается разработка сенсибилизированных красителем солнечных элементов (СКСЭ), так называемых ячеек Гретцл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й работе исследовалось влияние толщины электрода пористого диоксида тита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фотоэлектрические характеристики солнечного элемента, перспективы её частичной замены нанопорошком карбида кремния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ы переноса, генерации и рекомбинации электронов в солнечном элементе можно связать с помощью стационарного уравнения непрерывности:</w:t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24288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решении была получена зависимость плотности тока от фотонапряжения, на основе которой проведено моделирование вольт-амперной и вольт-ваттной характеристик СКСЭ. Построены соответствующие графики зависимости плотности фототока и плотности мощности фототока от величины фотонапряжения в сред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tlab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ена оптимальная толщина электрод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ответствующая наибольшей точке плотности мощности фототока, которая оказалась равной 9 мкм. При этом коэффициент полезного действия СКСЭ составил  4%. Этот показатель является не очень высоким, так как при расчётах величины рекомбинации электронов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ионами в электролите в процессе моделирования использовались средние значения параметров, влияющих на рекомбинацию. 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данный момент проводится определение характеристик СКСЭ на основ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частично заменённый нанопорошком карбида кремния.</w:t>
      </w:r>
      <w:r>
        <w:rPr>
          <w:rFonts w:eastAsia="Times New Roman" w:cs="Times New Roman" w:ascii="Times New Roman" w:hAnsi="Times New Roman"/>
          <w:iCs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hi-IN"/>
        </w:rPr>
        <w:t>Литература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hi-IN"/>
        </w:rPr>
        <w:t>С.П.Малюков, А.В.Саенко, Разработка модели сенсибилизированного красителем солнечного элемента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bidi="hi-IN"/>
        </w:rPr>
        <w:t xml:space="preserve">С.П.Малюков, А.В.Саенко, Теоретическое исследование влияния толщины и структуры электрода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bidi="hi-IN"/>
        </w:rPr>
        <w:t>TiO</w:t>
      </w:r>
      <w:r>
        <w:rPr>
          <w:rFonts w:eastAsia="Times New Roman" w:cs="Times New Roman" w:ascii="Times New Roman" w:hAnsi="Times New Roman"/>
          <w:iCs/>
          <w:sz w:val="24"/>
          <w:szCs w:val="24"/>
          <w:lang w:bidi="hi-IN"/>
        </w:rPr>
        <w:t>2 на фотоэлектрические характеристики солнечного элемента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bidi="hi-I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bidi="hi-IN"/>
        </w:rPr>
        <w:t>Marco Topic, Andrej Campa, Optical and electrical modeling and characterization of dye-sensitized solar cells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bidi="hi-IN"/>
        </w:rPr>
        <w:t>Nithyanandam K., Pitchumani R. Analysis and design of dye sensitized solar cells// Proceedings of the 14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en-US" w:bidi="hi-IN"/>
        </w:rPr>
        <w:t>th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bidi="hi-IN"/>
        </w:rPr>
        <w:t xml:space="preserve"> International Heat Transfer Conference. -2010. P. 1-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Mangal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Mangal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 Знак2"/>
    <w:qFormat/>
    <w:rPr>
      <w:rFonts w:ascii="Cambria" w:hAnsi="Cambria" w:eastAsia="Times New Roman" w:cs="Mangal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enu">
    <w:name w:val="menu"/>
    <w:basedOn w:val="Style11"/>
    <w:qFormat/>
    <w:rPr/>
  </w:style>
  <w:style w:type="character" w:styleId="Guilabel">
    <w:name w:val="guilabe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g">
    <w:name w:val="prog"/>
    <w:basedOn w:val="Style11"/>
    <w:qFormat/>
    <w:rPr/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Address">
    <w:name w:val="address"/>
    <w:basedOn w:val="Style11"/>
    <w:qFormat/>
    <w:rPr/>
  </w:style>
  <w:style w:type="character" w:styleId="Style1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25:00Z</dcterms:created>
  <dc:creator>admin</dc:creator>
  <dc:description/>
  <cp:keywords/>
  <dc:language>en-US</dc:language>
  <cp:lastModifiedBy>Larionov</cp:lastModifiedBy>
  <dcterms:modified xsi:type="dcterms:W3CDTF">2019-04-22T16:01:00Z</dcterms:modified>
  <cp:revision>5</cp:revision>
  <dc:subject/>
  <dc:title/>
</cp:coreProperties>
</file>