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войств диэлектрического эластоме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тарь А.П., Иванова Д.А., Павлюк С.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технический университет им. Н.Э. Баум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«Машиностроительные технологии»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astasia.rotari15@gmail.com</w:t>
        </w:r>
      </w:hyperlink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иэлектрические эластомеры (ДЭ) являются одними из наиболее перспективных представителей электроактивных полимеров, так как они могут достигать больших деформаций и выдерживать высокие значения напряжений.</w:t>
      </w:r>
      <w:r>
        <w:rPr>
          <w:sz w:val="24"/>
          <w:szCs w:val="24"/>
        </w:rPr>
        <w:t xml:space="preserve"> Основными компонентами ДЭ являются: эластомерная матрица и наполнитель в виде диэлектрического порошка. Когда электрическое напряжение - в диапазоне нескольких киловольт, подается на два проводящих электрода, диэлектрический слой будет сжиматься по мере того, как по-разному поляризованные электроды притягиваются друг к другу. Кроме того, электрострикция, происходящая в диэлектрической среде, способствует общей деформации ДЭ. [1]</w:t>
      </w:r>
    </w:p>
    <w:p>
      <w:pPr>
        <w:pStyle w:val="Style16"/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е данных, полученных в ходе анализа влияния материалов, входящих в состав ДЭ, на его свойства было решено использовать в качестве матрицы силиконовый каучук, так как он обладает наилучшей совокупностью свойств, предъявляемых к материалу матрицы: высокой электрической прочностью (от 50 до 350 кВ/мм), высоким значением модуля упругости (до 10 Мпа), хорошей диэлектрической проницаемостью (2-5) и широким диапазоном рабочих температур (от -100 до 200°С). </w:t>
      </w:r>
      <w:r>
        <w:rPr>
          <w:sz w:val="24"/>
          <w:szCs w:val="24"/>
          <w:lang w:val="en-US"/>
        </w:rPr>
        <w:t>[2]</w:t>
      </w:r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ля улучшения диэлектрических свойств используются наполнители, который способны улучшить диэлектрические характеристики эластомеров в несколько раз, такие как пьезоэлектрические или высокодиэлектрические керамические порошки. В качестве наполнителя был использован порошок титаната бария и порошок кварца. Чтобы обеспечить достаточную эластичность ДЭ было решено использовать соотношение материал наполнителя к материалу матрицы 1:4. [2]</w:t>
      </w:r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Благодаря сотрудничеству с ГНИИХТЭОС по предложенным рекомендациям был изготовлен ДЭ с наполнителями в виде кварца и титаната бария. Для изучения свойств актюатора на основе ДЭ с разными составами в лабораторных условиях была реализована конструкция актуатор - «конденсатор», которая представляет собой диэлектрический эластомер, заключенный между двумя жесткими металлическими электродами, позволяющая исследовать деформацию ДЭ при различных значениях напряжения.</w:t>
      </w:r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ходе эксперимента к электродам прикладывалось напряжение в диапазоне от 50 до 2300 В. Датчиком снималась серия измерений количеством 500 шт. На основе данных, полученных в ходе эксперимента были построены графики перемещений в зависимости от прикладываемого напряжения. Было выявлено, что максимальное перемещение на максимальном напряжении актуатора на основе ДЭ с титанатом бария составляет 295 мкм, а максимальное перемещение на максимальном напряжении актуатора на основе ДЭ с кварцем составляет 242 мкм.</w:t>
      </w:r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Таким образом можно судить о высокой эффективности актюаторов на основе ДЭ, а также о возможности их использования как для активной, так и для пассивной виброизоляции, которая будет обеспечиваться благодаря упругим свойствам ДЭ. В дальнейшем планируется создать многослойный ДЭ и изучить его свойства и диапазон перемещения. </w:t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1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uer S. Dielectric Elastomers </w:t>
      </w:r>
      <w:r>
        <w:rPr>
          <w:i/>
          <w:sz w:val="24"/>
          <w:szCs w:val="24"/>
          <w:lang w:val="en-US"/>
        </w:rPr>
        <w:t xml:space="preserve">Encyclopedia of Polymeric Nanomaterials  </w:t>
      </w:r>
      <w:r>
        <w:rPr>
          <w:sz w:val="24"/>
          <w:szCs w:val="24"/>
          <w:lang w:val="en-US"/>
        </w:rPr>
        <w:t xml:space="preserve">Springer-Verlag Berlin Heidelberg, 2014 – 9p. DOI 10.1007/978-3-642-36199-9_289-1 </w:t>
      </w:r>
    </w:p>
    <w:p>
      <w:pPr>
        <w:pStyle w:val="1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sz w:val="24"/>
          <w:szCs w:val="24"/>
          <w:lang w:val="en-US"/>
        </w:rPr>
        <w:t>Brochu P., Pei Q. Dielectric Elastomers for Actuators and Artificial Muscles  In L. Rasmussen</w:t>
      </w:r>
      <w:r>
        <w:rPr>
          <w:i/>
          <w:sz w:val="24"/>
          <w:szCs w:val="24"/>
          <w:lang w:val="en-US"/>
        </w:rPr>
        <w:t xml:space="preserve">  Electroactivity in Polymeric Materials </w:t>
      </w:r>
      <w:r>
        <w:rPr>
          <w:sz w:val="24"/>
          <w:szCs w:val="24"/>
          <w:lang w:val="en-US"/>
        </w:rPr>
        <w:t xml:space="preserve">Springer Sciens+Business Media New York,  2012 -56c. DOI 10.1007/978-1-4614-0878-9_1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тандар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.rotari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2:00Z</dcterms:created>
  <dc:creator>Анастасия Р</dc:creator>
  <dc:description/>
  <cp:keywords/>
  <dc:language>en-US</dc:language>
  <cp:lastModifiedBy>Larionov</cp:lastModifiedBy>
  <dcterms:modified xsi:type="dcterms:W3CDTF">2019-04-22T16:21:00Z</dcterms:modified>
  <cp:revision>5</cp:revision>
  <dc:subject/>
  <dc:title/>
</cp:coreProperties>
</file>