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интез ферромагнитных сплавов в системе </w:t>
      </w:r>
      <w:r>
        <w:rPr>
          <w:rFonts w:ascii="Times New Roman" w:hAnsi="Times New Roman"/>
          <w:b/>
          <w:sz w:val="24"/>
          <w:szCs w:val="24"/>
          <w:lang w:val="en-US"/>
        </w:rPr>
        <w:t>Cd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/>
          <w:b/>
          <w:sz w:val="24"/>
          <w:szCs w:val="24"/>
          <w:lang w:val="en-US"/>
        </w:rPr>
        <w:t>As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M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Пантюхина К.О.</w:t>
      </w:r>
      <w:r>
        <w:rPr>
          <w:rFonts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ascii="Times New Roman" w:hAnsi="Times New Roman"/>
          <w:b/>
          <w:i/>
          <w:sz w:val="24"/>
          <w:szCs w:val="24"/>
        </w:rPr>
        <w:t>, Риль А.И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sz w:val="24"/>
          <w:szCs w:val="24"/>
        </w:rPr>
        <w:t xml:space="preserve"> Национальный исследовательский технологический университет «МИСиС»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sz w:val="24"/>
          <w:szCs w:val="24"/>
        </w:rPr>
        <w:t xml:space="preserve"> Институт общей и неорганической химии им Н.С.Курнакова РАН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-mail: pantyukhina.k@yandex.ru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ы полупроводник – ферромагнетик является перспективными материалами для создания магнитногранулированных структур. При выборе компонентов магнитогранулированных структур необходимо, чтобы композит состоял из немагнитной матрицы с нанокластерами ферромагнетика, при этом ферромагнетик должен обладать достаточно высокой температурой Кюри. [1].  На основе таких структур возможно создание новых материалов, обладающих значительным магнитосопротивле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й работе были приготовлены образцы Cd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-MnAs с разным содержанием </w:t>
      </w:r>
      <w:r>
        <w:rPr>
          <w:rFonts w:ascii="Times New Roman" w:hAnsi="Times New Roman"/>
          <w:sz w:val="24"/>
          <w:szCs w:val="24"/>
          <w:lang w:val="en-US"/>
        </w:rPr>
        <w:t>MnAs</w:t>
      </w:r>
      <w:r>
        <w:rPr>
          <w:rFonts w:ascii="Times New Roman" w:hAnsi="Times New Roman"/>
          <w:sz w:val="24"/>
          <w:szCs w:val="24"/>
        </w:rPr>
        <w:t>. Образцы были синтезированы вакуумно-ампульным в резистивной электрической печи методом. Идентификацию синтезированных образцов проводили с помощью РФА, ДТА и оптической микроскопии. На основании полученных данный был сделан вывод, что синтезированные образцы относятся к эвтектическому типу. По полученным результатам проведенных исследований была построена фазовая диаграмма тройной системы.  координаты эвтектики составляли, соответственно 75 мол.% Cd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25 мол.% MnAs, T</w:t>
      </w:r>
      <w:r>
        <w:rPr>
          <w:rFonts w:ascii="Times New Roman" w:hAnsi="Times New Roman"/>
          <w:sz w:val="24"/>
          <w:szCs w:val="24"/>
          <w:vertAlign w:val="subscript"/>
        </w:rPr>
        <w:t xml:space="preserve">пл.эв </w:t>
      </w:r>
      <w:r>
        <w:rPr>
          <w:rFonts w:ascii="Times New Roman" w:hAnsi="Times New Roman"/>
          <w:sz w:val="24"/>
          <w:szCs w:val="24"/>
        </w:rPr>
        <w:t>=604°C и 92 мол.% CdA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8 мол.% MnAs, T</w:t>
      </w:r>
      <w:r>
        <w:rPr>
          <w:rFonts w:ascii="Times New Roman" w:hAnsi="Times New Roman"/>
          <w:sz w:val="24"/>
          <w:szCs w:val="24"/>
          <w:vertAlign w:val="subscript"/>
        </w:rPr>
        <w:t>пл.эв</w:t>
      </w:r>
      <w:r>
        <w:rPr>
          <w:rFonts w:ascii="Times New Roman" w:hAnsi="Times New Roman"/>
          <w:sz w:val="24"/>
          <w:szCs w:val="24"/>
        </w:rPr>
        <w:t>=608 °C.[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] По структуре эвтектики относились к эвтектикам игольчатого тип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62300</wp:posOffset>
            </wp:positionH>
            <wp:positionV relativeFrom="paragraph">
              <wp:posOffset>616585</wp:posOffset>
            </wp:positionV>
            <wp:extent cx="2517140" cy="1955800"/>
            <wp:effectExtent l="0" t="0" r="0" b="0"/>
            <wp:wrapSquare wrapText="bothSides"/>
            <wp:docPr id="1" name="Рисунок 3" descr="Triang small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Triang small-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На композитных сплавах были сняты зависимости намагниченности в широком интервале магнитных полей при различных температурах, из которых следует, что сплавы являются ферромагнитными и относятся к мягким ферромагнетикам. Температура Кюри ~318К. (Рис.2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3495</wp:posOffset>
            </wp:positionV>
            <wp:extent cx="2171700" cy="1698625"/>
            <wp:effectExtent l="0" t="0" r="0" b="0"/>
            <wp:wrapTight wrapText="bothSides">
              <wp:wrapPolygon edited="0">
                <wp:start x="-5" y="0"/>
                <wp:lineTo x="-5" y="21313"/>
                <wp:lineTo x="21409" y="21313"/>
                <wp:lineTo x="21409" y="0"/>
                <wp:lineTo x="-5" y="0"/>
              </wp:wrapPolygon>
            </wp:wrapTight>
            <wp:docPr id="2" name="Рисунок 5" descr="Р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Ри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5103"/>
      </w:tblGrid>
      <w:tr>
        <w:trPr>
          <w:trHeight w:val="454" w:hRule="atLeast"/>
        </w:trPr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69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.2 Результаты ДСК образца соста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9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70 мол.%)Cd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As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- MnAs (30 мол.%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с.1 Фазовая диаграмма систе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As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- MnAs-CdAs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6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</w:rPr>
        <w:t>Маренкин С.Ф., Изотов А.Д., Федорченко И.В., Новоторцев В.М.</w:t>
      </w:r>
      <w:r>
        <w:rPr>
          <w:rFonts w:ascii="Times New Roman" w:hAnsi="Times New Roman"/>
          <w:sz w:val="24"/>
          <w:szCs w:val="24"/>
        </w:rPr>
        <w:t xml:space="preserve"> Синтез магнитогранулированных структур в системах полупроводник–ферромагнетик // Журн. неорган. химии. </w:t>
      </w:r>
      <w:r>
        <w:rPr>
          <w:rFonts w:ascii="Times New Roman" w:hAnsi="Times New Roman"/>
          <w:sz w:val="24"/>
          <w:szCs w:val="24"/>
          <w:lang w:val="en-US"/>
        </w:rPr>
        <w:t xml:space="preserve">2015.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 xml:space="preserve">. 60. № 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. 343–348. doi: 10.7868/S0044457X15030149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Ril A.I., Fedorchenko I.V., Marenkin S.F., Kochura A.V., Kuz’ko A.E.</w:t>
      </w:r>
      <w:r>
        <w:rPr>
          <w:rFonts w:ascii="Times New Roman" w:hAnsi="Times New Roman"/>
          <w:sz w:val="24"/>
          <w:szCs w:val="24"/>
          <w:lang w:val="en-US"/>
        </w:rPr>
        <w:t xml:space="preserve"> Phase equilibria in the CdA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–Cd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–MnAs ternary system // Russ. J. Inorg. Chem. 2017. V. 62. № 7. P.976-986. doi 10.1134/S00360236170701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cc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59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f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25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08:00Z</dcterms:created>
  <dc:creator>к-506</dc:creator>
  <dc:description/>
  <dc:language>en-US</dc:language>
  <cp:lastModifiedBy>Vladimir Anikin</cp:lastModifiedBy>
  <dcterms:modified xsi:type="dcterms:W3CDTF">2019-02-24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