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тез структур на основе станната цинка гидротермальным метод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евкевич Е.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уд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нкт-Петербургский государственный электротехнический университ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м. В.И.Ульянова (Ленина) «ЛЭ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акультет электроники, Санкт-Петербург, Росс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 w:eastAsia="ru-RU"/>
          </w:rPr>
          <w:t>levek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eastAsia="ru-RU"/>
          </w:rPr>
          <w:t>26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 w:eastAsia="ru-RU"/>
          </w:rPr>
          <w:t>com</w:t>
        </w:r>
      </w:hyperlink>
    </w:p>
    <w:p>
      <w:pPr>
        <w:pStyle w:val="Normal"/>
        <w:shd w:fill="FFFFFF" w:val="clear"/>
        <w:spacing w:lineRule="auto" w:line="240" w:before="0" w:after="150"/>
        <w:ind w:firstLine="39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таннат цинка – одно из наиболее востребованных тройных химических соединений, привлекающее внимание благодаря своим уникальным свойствам. Интерес представляет использование такого материала в газочувствительных датчиках, работающих при низких температурах, в качестве электродов акумуляторов и др. [1,2,3]. Это соединение может кристаллизоваться в одной из двух модификаций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ZnSnO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(станнат цинка) ил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Zn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SnO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(ортостаннат цинка) [4], которые и определяют применение. Изучение способов управляемого формирования станната цинка в необходимой модификации представляет безусловный практический интерес.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данной работе были получены порошковые материалы и структуры на подложках методом гидротермального синтеза. Прекурсоры: хлорид олова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ZnCl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) (3 ммоль), хлорид олова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SnCl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∙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) (3ммоль), гидроксид натрия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NaOH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) (1М). Каждый из них был растворён в 20 мл воды. В раствор хлорида олова последовательно добавлялись растворы гидроксида натрия и хлорида цинка. Часть полученного раствора была помещена на 6 часов в автоклав с термопластовым вкладышем при температуре 200 С. Часть – в термостат при температуре 90 С на 6 часов. Аналогичные эксперименты были проведены с добавлением поливинилпиррролидона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PVP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) (0,075 М). А также с использованием в качестве источника цинка ацетата цинка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Zn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CH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COO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). 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олученные материалы и структуры были исследованы методом спектроскопии комбинационного рассеяния света. Анализ результатов спектроскопии показал, что в полученных структурах присутствует фаза ортостанната цинка. </w:t>
      </w:r>
      <w:bookmarkStart w:id="0" w:name="_GoBack"/>
      <w:bookmarkEnd w:id="0"/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орфология поверхности изучена при помощи растровой электронной микроскопии. Также была оценена фотокаталитическая активность полученных систем при помощи методик разложения метилового оранжевого (МО). Данные исследования особенно важны для применения в газочувстительных сенсорах, так как после многократного использования датчика необходимо обеспечить активацию поверхности до начального состояния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сследование выполнено за счет гранта Российского научного фонда (проект №17-79-20239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Литератур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Ma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et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al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 xml:space="preserve">Phase-controlled synthesis and gas-sensing properties of zinc stannate (ZnSnO 3 and Zn 2 SnO 4) faceted solid and hollow microcrystals //CrystEngComm. – 2012. 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 xml:space="preserve">. 14. – №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GB" w:eastAsia="ru-RU"/>
        </w:rPr>
        <w:t xml:space="preserve">6. –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GB" w:eastAsia="ru-RU"/>
        </w:rPr>
        <w:t>. 2172-2179.</w:t>
        <w:br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Jiang Y. Q. et al. Hydrothermal syntheses and gas sensing properties of cubic and quasi-cubic Zn2SnO4 //Materials Chemistry and Physics. – 2011. –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129. – №. 1-2. –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53-6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GB" w:eastAsia="ru-RU"/>
        </w:rPr>
        <w:t>3. Yuan Zhengyong, Yuan Liangjie, Sun Jutang. Synthesis and properties of nanosized tin-zinc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GB" w:eastAsia="ru-RU"/>
        </w:rPr>
        <w:t xml:space="preserve">composite oxides as lithium storage materials// Front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Chem. China. 2007. V.2(3). P.303-306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Cs/>
          <w:color w:val="000000"/>
          <w:kern w:val="2"/>
          <w:sz w:val="24"/>
          <w:szCs w:val="24"/>
          <w:lang w:val="en-US" w:eastAsia="ru-RU"/>
        </w:rPr>
        <w:t>4. Sun S., Liang S. Morphological zinc stannate: synthesis, fundamental properties and applications //Journal of Materials Chemistry A. – 2017. – Т. 5. – №. 39. – С. 20534-20560.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">
    <w:name w:val="text"/>
    <w:basedOn w:val="Style12"/>
    <w:qFormat/>
    <w:rPr/>
  </w:style>
  <w:style w:type="character" w:styleId="Authorref">
    <w:name w:val="author-ref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etext">
    <w:name w:val="title-text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izexl">
    <w:name w:val="size-xl"/>
    <w:basedOn w:val="Style12"/>
    <w:qFormat/>
    <w:rPr/>
  </w:style>
  <w:style w:type="character" w:styleId="Style1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ek2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1:57:00Z</dcterms:created>
  <dc:creator>Катерина</dc:creator>
  <dc:description/>
  <cp:keywords/>
  <dc:language>en-US</dc:language>
  <cp:lastModifiedBy>Dmitry S. Larionov</cp:lastModifiedBy>
  <dcterms:modified xsi:type="dcterms:W3CDTF">2019-04-22T20:47:00Z</dcterms:modified>
  <cp:revision>6</cp:revision>
  <dc:subject/>
  <dc:title/>
</cp:coreProperties>
</file>