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 из расплава, структура и свойства твердых растворо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физики им. А.М. Прохор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Chislov.artem@bk.ru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ы на основе диоксида циркония, стабилизированные оксидами редкоземельных металлов находят широкое применение в качестве твёрдых электролитов для твердооксидных топливных элементов (ТОТЭ). Большое практическое значение имеют керамические материалы и, в частности, соста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монокристаллов открывает новые возможности и перспективы в применении и исследовании таких материалов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настоящего исследования является изучение роста кристаллов и влияния совместного легирования оксидами скандия и церия на фазовый состав, структуру и свойства твердого раство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ы были выращены направленной кристаллизацией расплава в холодном контейнер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плавления осуществлялся с помощью индукционного нагрева, позволяющего получать высокие температуры (до 3000°С)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уменьшении скорости кристаллизации от 10 до 3 мм/час размеры кристаллов в поперечном сечении увеличивались; максимальные размеры кристаллов составляли 50 мм в длину и 25 мм в поперечном сеч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 результате синтеза получали слиток, состоящий из монокристаллов столбчатой формы, типичной для данного метод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мпонентов по длине крис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01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азало, что оксид церия оттесняется к верхней части кристалла. Увеличение концентрации примесей к концу роста вызвано нарушением нормальной кристаллизации из-за концентрационного переохлаждения на фронте кристаллизации, приводящем к быстрой кристаллизации области, обогащенной оттесняемой примесью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учены данные о ионной проводимости кристаллов. Проведено сравнение свойств полученных кристаллов и керамических материалов данного состава. Свойства твёрдых раств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9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01 </w:t>
      </w:r>
      <w:r>
        <w:rPr>
          <w:rFonts w:cs="Times New Roman" w:ascii="Times New Roman" w:hAnsi="Times New Roman"/>
          <w:sz w:val="24"/>
          <w:szCs w:val="24"/>
        </w:rPr>
        <w:t xml:space="preserve">обсуждаются с учетом структуры и фазового состава.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7:00Z</dcterms:created>
  <dc:creator>Закир</dc:creator>
  <dc:description/>
  <cp:keywords/>
  <dc:language>en-US</dc:language>
  <cp:lastModifiedBy>Larionov</cp:lastModifiedBy>
  <dcterms:modified xsi:type="dcterms:W3CDTF">2019-04-22T16:56:00Z</dcterms:modified>
  <cp:revision>6</cp:revision>
  <dc:subject/>
  <dc:title/>
</cp:coreProperties>
</file>