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плёнок легированного S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спользования в качестве электрон-проводящего слоя в перовскитных солнечных эле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дак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dk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7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интенсивно развивающихся направлений в современной фотовольтаике являются перовскитные солнечные элементы на основе гибридных органо-неорганических галогенидов свинца. В настоящий момент рекордный КПД солнечных элементов данного типа превышает 23%, при этом потенциальная стоимость их производства значительно ниже, чем у аналогов по эффективности. Сами солнечные элементы имеют слоистую структуру. И одним из ключевых их функциональных составляющих является электронпроводящий слой. До недавнего времени наиболее используемым электронпроводящим слоем являлись пленки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днако в силу таких факторов, как фотоактивность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евозможность создания гибких модулей, на основе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ребующего высокотемпературного синтеза, из-за температурного режима которого деградирует большинство пластичных субстратов, требуются новые альтернативные материалы. На текущий момент одной из самых перспективных альтернатив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ются пленки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ладающие высоким светопропусканием благодаря широкой запрещенной зоне (&gt;4эВ) и маленькому коэффициенту отражения, высокой подвижностью электронов (до 24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*(V*s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), химической инертностью, а также низкой температурной синтеза, в связи с чем на основе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зможно создание гибких солнечных модулей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работы были рассмотрены и опробованы несколько вариантов синтеза пленок 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частности спин-коатинг р-ра 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в этиловом спирте с последующим отжигом (SC), обработкой и химическое осаждение из разбавленного раствора 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в присутствии меркаптоуксусной и соляной кислот с дальнейшей термической обработкой (CBD). Были получены однородные сплошные плёнки, морфология образцов соответствует типичной для используемых в перовскитных солнечных элементах электронпроводящих плён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собраны элементы с архитектурой стекло/FTO/ETL/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05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75</w:t>
      </w:r>
      <w:r>
        <w:rPr>
          <w:rFonts w:cs="Times New Roman" w:ascii="Times New Roman" w:hAnsi="Times New Roman"/>
          <w:sz w:val="24"/>
          <w:szCs w:val="24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Spiro-MeOTAD/Au, где ETL был получен следующими методами: FTO,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SC_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CBD_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SC_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SC(дважды)_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BD_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SC+CBD_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Наибольший средний КПД был получен в серии №6 и составил 16,5±0,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Jeon N. J. et 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fluorene-terminated hole-transporting material for highly efficient and stable perovskite solar cells //Nature Energy. – 2018. – Т. 3. – №. 8. – С. 68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Xiong L. et al. Review on the application of SnO2 in perovskite solar cells //Advanced Functional Materials. – 2018. – Т. 28. – №. 35. – С. 180275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rFonts w:ascii="Arial" w:hAnsi="Arial"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v9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3:00Z</dcterms:created>
  <dc:creator>ivan Vdovin</dc:creator>
  <dc:description/>
  <cp:keywords/>
  <dc:language>en-US</dc:language>
  <cp:lastModifiedBy>Larionov</cp:lastModifiedBy>
  <dcterms:modified xsi:type="dcterms:W3CDTF">2019-04-22T16:27:00Z</dcterms:modified>
  <cp:revision>4</cp:revision>
  <dc:subject/>
  <dc:title/>
</cp:coreProperties>
</file>