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нкие пленки иодида меди (I) для применения в перовскитных солнечных элемен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ренова Е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наук о материалах, Москва, Ро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arenovaele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элементы на основе гибридных органо-неорганических перовскитов сочетают в себе высокую эффективность преобразования солнечной энергии в электрическую, а также отличаются дешевизной и простотой изготовления. Неотъемлемыми компонентами данных элементов являются HTL (hole transport layer) и ETL (electron transport layer), с помощью которых происходит пространственное разделение электронов и дырок, образующихся в светопоглощающем слое. КПД солнечных элементов зависит от эффективности транспорта носителей заряда через устройство, складывающейся из эффективности транспорта внутри составляющих фотоэлементы слоев, а также через интерфейс между сло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рекордные КПД достигаются при использовании органических дырочно-проводящих материалов, которые, как правило, обладают низкой стабильностью и высокой стоимостью, тогда как неорганические стабильны, дешевы и характеризуются более высокой подвижностью носителей заряда. Одним из таких материалов является иодид меди (I).  Низкая стоимость и ярко-выраженный p-тип проводимости являются одними из его главных преимуществ. Согласно данным из литературных источников наиболее распространенными методами получения поликристаллических пленок CuI являются нанесение из раствора ацетонитрила и дипропилсульфида. Однако при нанесении данных материалов поверх слоя перовскита происходит его частичное растворение, что может приводить к взаимному легированию перовскита и CuI компонентами друг друга, что, в свою очередь, требует отдельного изучения. Поэтому в данной работе было предложено использование газофазной конверсии металлической мед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использовался метод вакуумного термического испарения. На светопоглощающий слой напылялся слой металлической меди и далее производилась конверсия парами йода. Кроме того, в ходе экспериментов проводилось варьирование параметров конверсии, а также попытка создания элементов с инвертированной архитектур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Д элементов, полученных с помощью данного метода, составили 6,5%, что подтверждает его значительный потенциал и открывает возможности для оптимизации параметров проце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представлены результаты экспериментов по созданию инвертированных элементов, архитектура которых позволяет применять пост-обработку путем воздействия парами йода с варьированием температуры подл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оссийского фонда фундаментальных исследований (РФФИ), номер проекта: 19-33-7007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24:00Z</dcterms:created>
  <dc:creator>Microsoft Office</dc:creator>
  <dc:description/>
  <cp:keywords/>
  <dc:language>en-US</dc:language>
  <cp:lastModifiedBy>Dmitry S. Larionov</cp:lastModifiedBy>
  <dcterms:modified xsi:type="dcterms:W3CDTF">2019-10-25T0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