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химическое осаждение сист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ного состава для последовательного монтажа микроэлектронных компон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к А.С.</w:t>
      </w:r>
    </w:p>
    <w:p>
      <w:pPr>
        <w:pStyle w:val="Normal"/>
        <w:shd w:fill="FFFFFF" w:val="clear"/>
        <w:spacing w:lineRule="atLeast" w:line="33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циональный исследовательский университет «МИЭТ», Россия, Москва</w:t>
      </w:r>
    </w:p>
    <w:p>
      <w:pPr>
        <w:pStyle w:val="Normal"/>
        <w:shd w:fill="FFFFFF" w:val="clear"/>
        <w:spacing w:lineRule="atLeast" w:line="33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E-mail: alexandrg03@gmail.com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меньшением размера и шага выводов интегральных схем актуальным становится формирование контактных структур методом электрохимического осаждения непосредственно на контактных площадках [1]. При последовательном монтаже компонентов микросборок интерес представляют припои с возможностью формирования паяных соединений, имеющих различную температуру деградации, определяемую составом припоя и возможными фазовыми превращениям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ны процессы электрохимического осаждения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с содержанием легкоплавкого компонента 15,25 и 35%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с содержанием легкоплавкого компонента 20 и 45%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ы образцов выбраны на основе диаграмм состояния и соответствуют различным областям возможных фазовых переходов при плавлении осажденного материала. Для возможности изучения термического поведения и фазовых превращений в сформированных системах в качестве экспериментальных образцов использовалась проволока из тугоплавкого компонента, на которую осаждался легкоплавкий материал. В целях предотвращения плавления припоя на поверхности и более равномерного взаимодействия компонентов структуры проводилось финишное электрохимическое покрытие экспериментальных образцов тугоплавким материал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ение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описанных в технологических справочниках электролитов не вызвало затруднений и отличалось хорошей в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роизводимостью. При осаждении индия из электролита, содержащего 35 г/л 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80 г/л трилона Б и 100 г/л сульфата аммония в связи с малым выходом по току и неоднородностью осажденного материала была проведена оптимизация состава раствора. С увеличением концентрации сульфата индия до 60 г/л повысилась емкость электролита катионами индия, при замене сернокислого аммония на уксуснокислый аммоний в электролите снизилась концентрация свободных ионов водорода, и в результате уменьшился побочный процесс выделения водоро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дифференциальной сканирующей калориметрии было исследовано термическое поведение сформированных систем по программе нагрева-охлаждения до температур 50-250-50-300-50-400°С. На термограммах экспериментальных образцов с оловянным легкоплавким компонентом выявлены термодинамические пики, соответствующие плавлению эвтектического и околоэвтектического составов. При термоциклических исследованиях систем с индиевым легкоплавким компонентом интерес представляет обнаруженный для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с содержанием индия 24,8 и 34,6% эндотермический пик при 365°С, а также отсутствие пиков при третьем нагреве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с содержанием индия 19,5%, позволяющее рекомендовать данный состав материала при последовательном монтаже микроэлектронных компонент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.М. Рощин, В.Л. Дшхунян, И.Н. Петухов, К.С. Сеньченко, В.Р. Кухтяева. Исследование процессов электрохимического формирования контактных структур для сборки интегральных микросхем//Неорганические материалы. 201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5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344-34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5:00Z</dcterms:created>
  <dc:creator>Alexander</dc:creator>
  <dc:description/>
  <cp:keywords/>
  <dc:language>en-US</dc:language>
  <cp:lastModifiedBy>Larionov</cp:lastModifiedBy>
  <dcterms:modified xsi:type="dcterms:W3CDTF">2019-04-22T17:06:00Z</dcterms:modified>
  <cp:revision>4</cp:revision>
  <dc:subject/>
  <dc:title/>
</cp:coreProperties>
</file>