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творные методы для получения высокодисперсных катализат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ева Ш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кафедра наноматериал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sh_bonu_95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ые и промотированные оксидные системы на основе ванадия и молибдена проявляют высокую каталитическую активность в процессах парциального окисления и дегидрирования легких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парафинов. Так тройные оксиды V-Mo-Nb являются перспективными в процессах окисления этана в этилен, уксусную кислоту и ацетонитрил, пропана – до пропилена, акриловой кислоты. Молибдаты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имеют широкое структурное разнообразие в связи с их способностью образовывать структуры сдвига с весьма близкими составами и включать металлы IV и V групп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синтез катализаторов обще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где хϵ[0,1]) в высокодисперсном состоянии растворными методами. Синтез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существлен сольвотермально и в высококипящих растворителях. Для сравнения, получена серия образцов методом соосаждения с последующим отжигом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соосаждения были синтезированы составы, с различ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качестве прекурсоров были выбраны растворимые сол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NbO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,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·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рН раствора около 4-6 Температура отжига образцов составляла 600-800°С. Микроструктура полученных образцов представлена кристаллами в форме вискеров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образцов составила &lt;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львотермального синтеза в качестве растворителя использовали воду, этанол и пропанол-2. Были найдены оптимальные условия синтеза для получения однородного продукта: 140°С, 12 ч. С целью удаления растворителя и возможных органических примесей образцы прокаливали при Т=250-500°С 6 ч. Полученные образцы являются пористыми. Удельная площадь образцов достигает значений 50-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С увеличением температуры отжига размер кристаллитов увеличивается.  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в высококипящих растворителях осуществлялся в пропаноле-2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иметилформамиде (ДМФА). Смесь прекурсоров кипятили в 100 мл растворителей в течении 30 минут. В случа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 пропанола-2 продукт, полученный в высококипящих растворителях, отличается от продукта, образующегося в сольвотермальных условиях, вероятно, вследствие низкой растворимости прекурсоров.</w:t>
      </w:r>
      <w:r>
        <w:rPr>
          <w:rFonts w:cs="Times New Roman" w:ascii="Times New Roman" w:hAnsi="Times New Roman"/>
          <w:sz w:val="24"/>
          <w:szCs w:val="24"/>
        </w:rPr>
        <w:t xml:space="preserve"> В растворе ДМФА были синтезированы кристаллические образцы, соответствующие по цветовой окраске образцам, синтезированных в сольвотермальных условиях и твердофазным методом. Для всех образцов изучены микроструктура, фазовый состав, отклонения от стехиометрии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8:00Z</dcterms:created>
  <dc:creator>Anastasia V. Grigorieva</dc:creator>
  <dc:description/>
  <cp:keywords/>
  <dc:language>en-US</dc:language>
  <cp:lastModifiedBy>Larionov</cp:lastModifiedBy>
  <dcterms:modified xsi:type="dcterms:W3CDTF">2019-04-22T14:36:00Z</dcterms:modified>
  <cp:revision>6</cp:revision>
  <dc:subject/>
  <dc:title/>
</cp:coreProperties>
</file>